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left="4956" w:right="0" w:firstLine="70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6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w zakresie Części nr 6 – Udzielanie indywidualnych korepetycji z JĘZYKA ANGIELSKIEGO na terenie Miasta i Gminy Żarów i Miasta i Gminy Jaworzyna Śląska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50. Maksymalna to wielokrotność 50, nie więcej niż 30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bernard.koczkodon</dc:creator>
  <dc:description/>
  <cp:keywords/>
  <dc:language>en-US</dc:language>
  <cp:lastModifiedBy>kskrzypek</cp:lastModifiedBy>
  <cp:lastPrinted>2018-11-08T11:51:00Z</cp:lastPrinted>
  <dcterms:modified xsi:type="dcterms:W3CDTF">2018-11-08T10:51:00Z</dcterms:modified>
  <cp:revision>23</cp:revision>
  <dc:subject/>
  <dc:title>Załącznik nr 1 do SIWZ</dc:title>
</cp:coreProperties>
</file>