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3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3 – Udzielanie indywidualnych korepetycji z matematyki na terenie MIASTA ŚWIDNICA w wymiarze do 180 h zegarowych</w:t>
      </w:r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18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7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01-31T13:34:00Z</dcterms:modified>
  <cp:revision>3</cp:revision>
  <dc:subject/>
  <dc:title>Załącznik nr 1 do SIWZ</dc:title>
</cp:coreProperties>
</file>