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9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9 – Udzielanie indywidualnych korepetycji z matematyki na terenie MIASTA I GMINY STRZEGOM  w wymiarze do 300 h zegarowych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30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1-31T13:40:00Z</dcterms:modified>
  <cp:revision>3</cp:revision>
  <dc:subject/>
  <dc:title>Załącznik nr 1 do SIWZ</dc:title>
</cp:coreProperties>
</file>