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10237705-N-2019 z dnia 05-11-2019 r. </w:t>
      </w:r>
    </w:p>
    <w:p>
      <w:pPr>
        <w:pStyle w:val="Normal"/>
        <w:jc w:val="center"/>
        <w:rPr/>
      </w:pPr>
      <w:r>
        <w:rPr/>
        <w:t xml:space="preserve">Powiatowe Centrum Pomocy Rodzinie w Świdnicy: Świadczenie usług specjalistycznej pomocy: fizjoterapia, terapia EEG Biofeedback dla uczestników projektu „Akademia rozwoju” współfinansowanego ze środków Europejskiego Funduszu Społecznego w ramach Regionalnego Programu Operacyjnego Województwa Dolnośląskiego 2014 -2020 </w:t>
        <w:br/>
        <w:br/>
        <w:t xml:space="preserve">OGŁOSZENIE O UDZIELENIU ZAMÓWIENIA - Usługi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tak </w:t>
        <w:br/>
        <w:t xml:space="preserve">Nazwa projektu lub programu </w:t>
        <w:br/>
        <w:t xml:space="preserve">Zamówienie realizowane w ramach projektu „Akademia rozwoju” współfinansowanego ze środków Europejskiego Funduszu Społecznego w ramach Regionalnego Programu Operacyjnego Województwa Dolnośląskiego na lata 2014-2020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607515-N-2019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jc w:val="left"/>
        <w:rPr/>
      </w:pPr>
      <w:r>
        <w:rPr/>
        <w:t xml:space="preserve">Powiatowe Centrum Pomocy Rodzinie w Świdnicy, Krajowy numer identyfikacyjny 89072420800000, ul. ul. Wałbrzyska  15, 58-100  Świdnica, woj. dolnośląskie, państwo Polska, tel. 0-74 851 50 10, e-mail pcpr@pcpr.swidnica.pl, faks 0-74 851 50 11. </w:t>
        <w:br/>
        <w:t xml:space="preserve">Adres strony internetowej (url): www.pcpr.swidnica.pl </w:t>
      </w:r>
    </w:p>
    <w:p>
      <w:pPr>
        <w:pStyle w:val="Normal"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jc w:val="left"/>
        <w:rPr/>
      </w:pPr>
      <w:r>
        <w:rPr/>
        <w:t>Administracja samorządowa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 xml:space="preserve">Świadczenie usług specjalistycznej pomocy: fizjoterapia, terapia EEG Biofeedback dla uczestników projektu „Akademia rozwoju” współfinansowanego ze środków Europejskiego Funduszu Społecznego w ramach Regionalnego Programu Operacyjnego Województwa Dolnośląskiego 2014 -2020 </w:t>
      </w:r>
    </w:p>
    <w:p>
      <w:pPr>
        <w:pStyle w:val="Normal"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ZOR.210.48(3).2019 </w:t>
      </w:r>
    </w:p>
    <w:p>
      <w:pPr>
        <w:pStyle w:val="Normal"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Usługi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1. Przedmiotem zamówienia jest świadczenie usług specjalistycznej pomocy: fizjoterapia, oraz terapia EEG Biofeedback dla uczestników projektu „Akademia rozwoju” współfinansowanego ze środków Europejskiego Funduszu Społecznego w ramach Regionalnego Programu Operacyjnego Województwa Dolnośląskiego na lata 2014-2020, z podziałem na części zamówienia: Część nr 1 – świadczenie usług fizjoterapii w wymiarze 900 h Część nr 2 – przeprowadzenie terapii EEG Biofeedback w wymiarze 1100 h 2. Uczestnikami usług będą dzieci i młodzież przebywająca w rodzinnej pieczy zastępczej z terenu powiatu świdnickiego. 3. Liczba godzin wsparcia przewidzianych dla danego uczestnika będzie zależała od jego indywidualnych potrzeb i możliwości. 4. Usługi specjalistyczne będą odbywać się w ilości wskazanej przez Zamawiającego w granicach limitów godzin przewidzianych dla każdej z części zamówienia. 5. Usługi specjalistyczne mogą odbywać się w każdym dniu tygodnia. Dokładne godziny i terminy spotkań Wykonawca ustali z Zamawiającym i/lub uczestnikiem projektu i/lub z rodziną zastępczą. 6. Termin realizacji poszczególnych części zamówienia: od dnia podpisania umowy do 30 listopada 2020 roku. 7. Usługi, dla wszystkich części zamówienia, realizowane będą na terenie miasta Świdnica w siedzibie wskazanej przez Wykonawcę. Część nr 1 – świadczenie usług fizjoterapii w wymiarze 900 h Planowany wymiar zamówienia: 900 godzin zegarowych. Przewidywana ilość osób objętych wsparciem: 20 Wykonawca będzie zobowiązany do: a) przeprowadzenia diagnozy wstępnej i końcowej przez lekarza specjalizacji rehabilitacji medycznej, b) dostosowania rodzaju i ilości indywidualnych zabiegów dla każdego uczestnika zgodnie z przeprowadzoną diagnozą, c) przeprowadzenia zabiegów w trybie ciągłym przez odpowiednią liczbę fizjoterapeutów zapewnioną przez Wykonawcę w celu zrealizowania wszystkich zaplanowanych godzin, d) zapewnienie podczas trwania terapii opieki lekarza specjalizacji rehabilitacji medycznej, e) prowadzenia karty badań dla każdego uczestnika terapii, przedstawiającej ocenę jej skuteczności i efektywności, f) czas trwania jednego zabiegu zależeć będzie od indywidualnych potrzeb uczestnika terapii, jego predyspozycji wiekowych i świadomej współpracy z fizjoterapeutą, g) zabiegi odbywać się będą na terenie miasta Świdnica w siedzibie wskazanej przez Wykonawcę, w miejscu odpowiednio do tego przystosowanym, zapewniającym niezbędny sprzęt do przeprowadzania rehabilitacji, h) zabiegi rehabilitacyjne powinny zostać przeprowadzone przez osoby posiadające odpowiednie kwalifikacje z zakresu fizjoterapii/rehabilitacji, i) Wykonawca zobowiązuje się udzielać rodzinom zastępczym specjalistycznej informacji dotyczącej problemów rozwojowych dziecka oraz instruktażu i informacji niezbędnych do kontynuowania pracy z dzieckiem w domu, monitorowania rozwoju dziecka, w razie potrzeby sporządzania opinii, j) sporządzania comiesięcznych harmonogramów zabiegów fizjoterapeutycznych uwzględniających wszystkich uczestników oraz przekazanie go Zamawiającemu, k) Wykonawca zobowiązuje się do comiesięcznego udokumentowania i rozliczenia prowadzonej usługi przy pomocy zestawień zrealizowanych zabiegów fizjoterapeutycznych indywidulanie dla każdego uczestnika, l) oznakowania miejsca prowadzenia usługi. Wykonawca składając ofertę określa, w szczególności:  wynagrodzenie za 1 godzinę zegarową zabiegów fizjoterapeutycznych określone w wartości brutto;  łączną cenę brutto za wykonanie przedmiotu zamówienia objętego częścią nr 1. UWAGA: W części 1 Zamawiający dopuszcza możliwość zwiększenia lub zmniejszenia ilości przewidywanych godzin zabiegów fizjoterapeutycznych o 20%. Zamawiający dopuszcza zwiększenie lub zmniejszenie liczby osób objętych wsparciem o 3 osoby. Podany planowany wymiar godzin służy wyłącznie do porównania ofert i w żadnym wypadku nie stanowi ze strony Zamawiającego zobowiązania do zakupu podanej ilości godzin, które mogą być zwiększone lub zmniejszone, a Wykonawcy nie będzie przysługiwało jakiekolwiek roszczenie z tego tytułu. Część nr 2 – przeprowadzenie terapii EEG Biofeedback w wymiarze 1100 h Planowany wymiar zamówienia: 1.100 godzin zegarowych. Przewidywana ilość osób objętych wsparciem: 25. Wykonawca będzie zobowiązany do: a) przeprowadzenia treningu EEG Biofeedback w wymiarze 1100 h, obejmującego: przeprowadzenie badania podstawowego, tzw. zapisu surowego oraz próbnego treningu, przeprowadzenie wywiadu i określenie celu działań terapeutycznych w odniesieniu do przeprowadzonej diagnozy oraz zebranie najważniejszych informacji dotyczących sytuacji rodzinnej, społecznej i zdrowotnej pacjenta; przeprowadzenie treningów, przy pomocy wzmacniacza fal EEG (tzw. głowicy) z odpowiednim oprogramowaniem; po każdej sesji treningowej dokonanie krótkiego podsumowania przebiegu treningu i postępów w terapii; podsumowanie terapii oraz konsultacja z opiekunami dzieci i młodzieży z pieczy zastępczej, b) dostosowanie terapii do indywidualnych predyspozycji wiekowych uczestnika i jego świadomej współpracy z terapeutą, c) przeprowadzenie terapii według wymagań programowych i organizacyjnych określonych dla tej metody, d) częstotliwość terapii minimum raz w tygodniu/czas trwania 1h zegarowa, e) usługa realizowana będzie na terenie miasta Świdnica, w siedzibie wskazanej przez Wykonawcę, f) zapewnienia odpowiedniego miejsca oraz niezbędnego sprzętu i materiałów do przeprowadzenia terapii, g) zapewnienia wykwalifikowanej kadry do prowadzenia terapii, h) Wykonawca zobowiązuje się do przygotowania instruktażu w zakresie zaleceń udziału w terapii oraz samego jej przebiegu, i) sporządzania comiesięcznych harmonogramów, uwzględniających wszystkich uczestników terapii oraz przekazanie go Zamawiającemu, j) Wykonawca zobowiązuje się do comiesięcznego udokumentowania i rozliczenia prowadzonej usługi w postaci list obecności na podstawie wzorów udostępnionych przez Zamawiającego, k) oznakowania miejsca prowadzenia usługi. Wykonawca składając ofertę określa, w szczególności:  wynagrodzenie za 1 godzinę zegarową zajęć z EEG Biofeedback określone w wartości brutto;  łączną cenę brutto za wykonanie przedmiotu zamówienia objętego częścią nr 2. UWAGA: W części 2 Zamawiający dopuszcza możliwość zwiększenia lub zmniejszenia ilości przewidywanych godzin treningów EEG Biofeedback o 20%. Zamawiający dopuszcza zwiększenie lub zmniejszenie liczby osób objętych wsparciem o 3 osoby. Podany planowany wymiar godzin służy wyłącznie do porównania ofert i w żadnym wypadku nie stanowi ze strony Zamawiającego zobowiązania do zakupu podanej ilości godzin, które mogą być zwiększone lub zmniejszone, a Wykonawcy nie będzie przysługiwało jakiekolwiek roszczenie z tego tytułu. Zamawiający nie ogranicza ilości części, na które Wykonawca może złożyć ofertę. Wykonawca uprawniony jest do złożenia oferty na dowolną ilość części zamówienia. Umowy z wykonawcami będą zawierane odrębnie dla każdej z części zamówienia. Zastrzega się, że lista uczestników terapii będzie miała charakter otwarty, tj. Zleceniodawca na każdym etapie realizacji zadania może skierować nową osobę do objęcia wsparciem, może również w porozumieniu ze Zleceniobiorcą i/lub uczestnikiem i/lub rodziną zastępczą zakończyć wsparcie wobec danej osoby na każdym etapie realizacji zadania. Jeżeli Wykonawca nie przeprowadzi usługi z uwagi na nieobecność prawidłowo zawiadomionego uczestnika projektu w terminie wynikającym z harmonogramów, to za czas gotowości do przeprowadzenia usługi wynagrodzenie nie przysługuje. 8. Do obowiązków Wykonawcy w każdej części zamówienia należeć będzie:  dokumentowanie prowadzonych terapii poprzez prowadzenie comiesięcznego zestawienia zrealizowanych spotkań, zgodnie z wzorem udostępnionym przez Zamawiającego,  bieżące informowanie Zamawiającego o każdorazowym niezrealizowaniu terapii i okolicznościach uniemożliwiających realizowanie zadania,  podpisanie odrębnej umowy powierzenia danych osobowych. 9. Informacje dodatkowe: a) Wykonawca składając ofertę cenową zgodną ze wzorem zaproponowanym przez Zamawiającego na realizację danej części zamówienia podpisuje również klauzulę informacyjną o przetwarzaniu danych osobowych związanych ze złożeniem oraz realizacją oferty cenowej na realizację przedmiotowego zamówienia. b) Wykonawca podaje cenę za 1 godzinę zegarową brutto (odrębnie dla każdej części zamówienia) posługując się przy jej określeniu opisem przedmiotu zamówienia. c) Wynagrodzenie Wykonawcy obejmuje wszelkie koszty niezbędne do wykonania zamówienia, które będzie niezmienne w trakcie trwania umowy.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tak </w:t>
      </w:r>
    </w:p>
    <w:p>
      <w:pPr>
        <w:pStyle w:val="Normal"/>
        <w:jc w:val="left"/>
        <w:rPr/>
      </w:pPr>
      <w:r>
        <w:rPr>
          <w:b/>
        </w:rPr>
        <w:t>II.5) Główny Kod CPV:</w:t>
      </w:r>
      <w:r>
        <w:rPr/>
        <w:t xml:space="preserve"> 85000000-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Dodatkowe kody CPV: </w:t>
      </w:r>
      <w:r>
        <w:rPr/>
        <w:t xml:space="preserve">85142100-7, 85312500-4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>Przetarg nieograniczony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/>
      </w:pPr>
      <w:r>
        <w:rPr/>
        <w:t>ni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4935"/>
      </w:tblGrid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79195" cy="17462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76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ĘŚĆ NR: </w:t>
                                  </w:r>
                                  <w:r>
                                    <w:rPr/>
                                    <w:t xml:space="preserve">1   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1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NR: </w:t>
                            </w:r>
                            <w:r>
                              <w:rPr/>
                              <w:t xml:space="preserve">1   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69745" cy="577215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745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76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świadczenie usług fizjoterapii w wymiarze 900 h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5pt;height:45.45pt;mso-wrap-distance-left:0pt;mso-wrap-distance-right:0pt;mso-wrap-distance-top:0pt;mso-wrap-distance-bottom:0pt;margin-top:0pt;mso-position-vertical:top;mso-position-vertical-relative:text;margin-left:92.8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świadczenie usług fizjoterapii w wymiarze 900 h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30/10/2019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90000.00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Ośrodek Rehabilitacji Leczniczej REH-MED Sp. z o.o. </w:t>
              <w:br/>
              <w:t xml:space="preserve">Email wykonawcy: </w:t>
              <w:br/>
              <w:t xml:space="preserve">Adres pocztowy: ul. Rotmistrza Witolda Pileckiego 3 </w:t>
              <w:br/>
              <w:t xml:space="preserve">Kod pocztowy: 58-100 </w:t>
              <w:br/>
              <w:t xml:space="preserve">Miejscowość: Świdnica </w:t>
              <w:br/>
              <w:t xml:space="preserve">Kraj/woj.: dolnoślą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90000.00 </w:t>
              <w:br/>
              <w:t xml:space="preserve">Oferta z najniższą ceną/kosztem 90000.00 </w:t>
              <w:br/>
              <w:t xml:space="preserve">Oferta z najwyższą ceną/kosztem 90000.00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83"/>
        <w:gridCol w:w="155"/>
      </w:tblGrid>
      <w:tr>
        <w:trPr/>
        <w:tc>
          <w:tcPr>
            <w:tcW w:w="9483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90925" cy="375920"/>
                      <wp:effectExtent l="0" t="0" r="0" b="0"/>
                      <wp:wrapSquare wrapText="righ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76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przeprowadzenie terapii EEG Biofeedback w wymiarze 1100 h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75pt;height:29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przeprowadzenie terapii EEG Biofeedback w wymiarze 1100 h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393315" cy="174625"/>
                      <wp:effectExtent l="0" t="0" r="0" b="0"/>
                      <wp:wrapSquare wrapText="righ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31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76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ĘŚĆ NR: </w:t>
                                  </w:r>
                                  <w:r>
                                    <w:rPr/>
                                    <w:t xml:space="preserve">2   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45pt;height:13.75pt;mso-wrap-distance-left:0pt;mso-wrap-distance-right:0pt;mso-wrap-distance-top:0pt;mso-wrap-distance-bottom:0pt;margin-top:0pt;mso-position-vertical:top;mso-position-vertical-relative:text;margin-left:282.7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NR: </w:t>
                            </w:r>
                            <w:r>
                              <w:rPr/>
                              <w:t xml:space="preserve">2   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15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83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ostępowanie / część zostało unieważnione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>Należy podać podstawę i przyczynę unieważnienia postępowania:</w:t>
            </w:r>
          </w:p>
          <w:p>
            <w:pPr>
              <w:pStyle w:val="Zawartotabeli"/>
              <w:rPr/>
            </w:pPr>
            <w:r>
              <w:rPr/>
              <w:t xml:space="preserve">Uzasadnienie faktyczne: W przedmiotowym postępowaniu w terminie składania ofert tj. do dnia 16.10.2019 r. do godz. 09:00, określonym w ogłoszeniu o zamówieniu publicznym oraz Specyfikacji Istotnych Warunków Zamówienia nie złożono ofert na część II zadania. W związku z powyższym zgodnie z art. 93 ust.1 pkt 1 ustawy Prawo zamówień publicznych, Zamawiający unieważnia postępowanie na część II przedmiotowego zamówienia. Uzasadnienie prawne: Zgodnie z treścią art. 93 ust. 1 pkt 1, Zamawiający unieważnia postępowanie o udzielenie zamówienia, jeżeli nie złożono żadnej oferty niepodlegającej odrzuceniu albo nie wpłynął żaden wniosek o dopuszczenie do udziału w postępowaniu od wykonawcy niepodlegającego wykluczeniu. </w:t>
            </w:r>
          </w:p>
        </w:tc>
        <w:tc>
          <w:tcPr>
            <w:tcW w:w="15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stępowanie prowadzone jest w trybie   na podstawie art.  ustawy Pzp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spacing w:before="0" w:after="0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0:06:52Z</dcterms:created>
  <dc:creator/>
  <dc:description/>
  <dc:language>en-US</dc:language>
  <cp:lastModifiedBy/>
  <dcterms:modified xsi:type="dcterms:W3CDTF">2019-11-05T20:08:19Z</dcterms:modified>
  <cp:revision>1</cp:revision>
  <dc:subject/>
  <dc:title/>
</cp:coreProperties>
</file>