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270301-N-2019 z dnia 10-12-2019 r. </w:t>
      </w:r>
    </w:p>
    <w:p>
      <w:pPr>
        <w:pStyle w:val="Normal"/>
        <w:jc w:val="center"/>
        <w:rPr/>
      </w:pPr>
      <w:r>
        <w:rPr/>
        <w:t>Powiatowe Centrum Pomocy Rodzinie w Świdnicy: Świadczenie usług specjalistycznej pomocy: terapia EEG Biofeedback dla uczestników projektu „Akademia rozwoju” współfinansowanego ze środków Europejskiego Funduszu Społecznego w ramach Regionalnego Programu Operacyjnego Województwa Dolnośląskiego 2014 -2020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Zamówienie realizowane w ramach projektu „Akademia rozwoju” współfinansowanego ze środków Europejskiego Funduszu Społecznego w ramach Regionalnego Programu Operacyjnego Województwa Dolnośląskiego na lata 2014-2020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15773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e Centrum Pomocy Rodzinie w Świdnicy, Krajowy numer identyfikacyjny 89072420800000, ul. ul. Wałbrzyska  15, 58-100  Świdnica, woj. dolnośląskie, państwo Polska, tel. 0-74 851 50 10, e-mail pcpr@pcpr.swidnica.pl, faks 0-74 851 50 11. </w:t>
        <w:br/>
        <w:t xml:space="preserve">Adres strony internetowej (url): www.pcpr.swidnica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Świadczenie usług specjalistycznej pomocy: terapia EEG Biofeedback dla uczestników projektu „Akademia rozwoju” współfinansowanego ze środków Europejskiego Funduszu Społecznego w ramach Regionalnego Programu Operacyjnego Województwa Dolnośląskiego 2014 -2020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OR.210.48(4)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. Przedmiotem zamówienia jest świadczenie usług specjalistycznej pomocy: terapia EEG Biofeedback dla uczestników projektu „Akademia rozwoju” współfinansowanego ze środków Europejskiego Funduszu Społecznego w ramach Regionalnego Programu Operacyjnego Województwa Dolnośląskiego na lata 2014-2020, z podziałem na części zamówienia: Część nr 1 – terapia EEG Biofeedback w wymiarze 100 h na terenie miasta Świdnica. Część nr 2 – terapia EEG Biofeedback w wymiarze 150 h na terenie miasta Świdnica. Część nr 3 – terapia EEG Biofeedback w wymiarze 200 h na terenie miasta Świdnica. Część nr 4 - terapia EEG Biofeedback w wymiarze 250 h na terenie miasta Świdnica. Część nr 5 - terapia EEG Biofeedback w wymiarze 400 h na terenie miasta Świdnica. 2. Uczestnikami usług będą dzieci i młodzież przebywająca w rodzinnej pieczy zastępczej z terenu powiatu świdnickiego. 3. Przewidywana ilość osób objętych wsparciem w ramach 1100 h: 25 osób. 4. Liczba godzin wsparcia przewidzianych dla danego uczestnika będzie zależała od jego indywidualnych potrzeb i możliwości. 5. Usługi specjalistyczne będą odbywać się w ilości wskazanej przez Zamawiającego w granicach limitów godzin przewidzianych dla każdej z części zamówienia. 6. Usługi specjalistyczne mogą odbywać się w każdym dniu tygodnia. Dokładne godziny i terminy spotkań Wykonawca ustali z Zamawiającym i/lub uczestnikiem projektu i/lub z rodziną zastępczą. 7. Termin realizacji poszczególnych części zamówienia: od dnia podpisania umowy do 30 listopada 2020 roku. 8. Usługi realizowane będą na terenach przypisanych do każdej części zamówienia w siedzibie wskazanej przez Wykonawcę. Do obowiązków Wykonawcy w każdej części zamówienia należeć będzie: a) przeprowadzenia terapii EEG Biofeedback w wymiarze indywidualnie wskazanym dla każdej z części zamówienia, obejmującego: przeprowadzenie badania podstawowego, tzw. zapisu surowego oraz próbnego treningu, przeprowadzenie wywiadu i określenie celu działań terapeutycznych w odniesieniu do przeprowadzonej diagnozy oraz zebranie najważniejszych informacji dotyczących sytuacji rodzinnej, społecznej i zdrowotnej pacjenta; przeprowadzenie treningów przy pomocy wzmacniacza fal EEG (tzw. głowicy) z odpowiednim oprogramowaniem; po każdej sesji treningowej dokonanie krótkiego podsumowania przebiegu treningu i postępów w terapii; podsumowanie terapii oraz konsultacja z opiekunami dzieci i młodzieży z pieczy zastępczej, b) dostosowanie terapii do indywidualnych predyspozycji wiekowych uczestnika i jego świadomej współpracy z terapeutą, c) przeprowadzenie terapii według wymagań programowych i organizacyjnych określonych dla tej metody, d) częstotliwość terapii: minimum raz w tygodniu/czas trwania 1h zegarowa, e) zapewnienia odpowiedniego miejsca/ warunków oraz niezbędnego sprzętu i materiałów do przeprowadzenia terapii, f) zapewnienia wykwalifikowanej kadry do prowadzenia terapii, g) Wykonawca zobowiązuje się do przygotowania instruktażu w zakresie zaleceń udziału w terapii oraz samego jej przebiegu, h) sporządzania comiesięcznych harmonogramów, uwzględniających wszystkich uczestników terapii oraz przekazanie go Zamawiającemu, i) Wykonawca zobowiązuje się do comiesięcznego udokumentowania i rozliczenia prowadzonej usługi na podstawie wzorów udostępnionych przez Zamawiającego, j) oznakowania miejsca prowadzenia usługi. Wykonawca składając ofertę określa, w szczególności:  wynagrodzenie za 1 godzinę zegarową zajęć z EEG Biofeedback - wartość brutto;  łączną cenę brutto za wykonanie przedmiotu zamówienia objętego daną częścią. UWAGA: Dla każdej części zamówienia Zamawiający dopuszcza możliwość zwiększenia lub zmniejszenia ilości przewidywanych godzin treningów EEG Biofeedback o 20%. Zamawiający dopuszcza zwiększenie lub zmniejszenie liczby osób objętych wsparciem o 3 osoby. Podany planowany wymiar godzin służy wyłącznie do porównania ofert i w żadnym wypadku nie stanowi ze strony Zamawiającego zobowiązania do zakupu podanej ilości godzin, które mogą być zwiększone lub zmniejszone, a Wykonawcy nie będzie przysługiwało jakiekolwiek roszczenie z tego tytułu. Zamawiający nie ogranicza ilości części, na które Wykonawca może złożyć ofertę. Wykonawca uprawniony jest do złożenia oferty na dowolną ilość części zamówienia. Umowy z wykonawcami będą zawierane odrębnie dla każdej z części zamówienia. Jednak jeśli oferta jednego Wykonawcy będzie dotyczyła kilku części zamówienia wówczas Zamawiający dopuszcza podpisanie jednej umowy na wszystkie zadania z jego oferty. Zastrzega się, że lista uczestników terapii będzie miała charakter otwarty, tj. Zleceniodawca na każdym etapie realizacji zadania może skierować nową osobę do objęcia wsparciem, może również w porozumieniu ze Zleceniobiorcą i/lub uczestnikiem i/lub rodziną zastępczą zakończyć wsparcie wobec danej osoby na każdym etapie realizacji zadania. Jeżeli Wykonawca nie przeprowadzi usługi z uwagi na nieobecność prawidłowo zawiadomionego uczestnika projektu w terminie wynikającym z harmonogramów, to za czas gotowości do przeprowadzenia usługi wynagrodzenie nie przysługuje. 8. Do obowiązków Wykonawcy w każdej części zamówienia należeć będzie:  dokumentowanie prowadzonych terapii poprzez prowadzenie comiesięcznego zestawienia zrealizowanych spotkań, zgodnie z wzorem udostępnionym przez Zamawiającego,  bieżące informowanie Zamawiającego o każdorazowym niezrealizowaniu terapii i okolicznościach uniemożliwiających realizowanie zadania,  podpisanie odrębnej umowy powierzenia danych osobowych. 9. Informacje dodatkowe: a) Wykonawca składając ofertę cenową zgodną ze wzorem zaproponowanym przez Zamawiającego na realizację danej części zamówienia podpisuje również klauzulę informacyjną o przetwarzaniu danych osobowych związanych ze złożeniem oraz realizacją oferty cenowej na realizację przedmiotowego zamówienia. b) Wykonawca podaje cenę za 1 godzinę zegarową brutto (odrębnie dla każdej części zamówienia) posługując się przy jej określeniu opisem przedmiotu zamówienia. c) Wynagrodzenie Wykonawcy, które będzie niezmienne w trakcie trwania umowy, obejmuje wszelkie koszty niezbędne do wykonania zamówienia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85000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77851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terapia EEG Biofeedback w wymiarze 100 h na terenie miasta Świdnica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1.3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terapia EEG Biofeedback w wymiarze 100 h na terenie miasta Świdnica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7/11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7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Katarzyna Gołąbek, </w:t>
              <w:br/>
              <w:t xml:space="preserve">Email wykonawcy: </w:t>
              <w:br/>
              <w:t xml:space="preserve">Adres pocztowy: ul. M. Kunic 7/12 </w:t>
              <w:br/>
              <w:t xml:space="preserve">Kod pocztowy: 58-105 </w:t>
              <w:br/>
              <w:t xml:space="preserve">Miejscowość: Świd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000.00 </w:t>
              <w:br/>
              <w:t xml:space="preserve">Oferta z najniższą ceną/kosztem 7000.00 </w:t>
              <w:br/>
              <w:t xml:space="preserve">Oferta z najwyższą ceną/kosztem 70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77851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terapia EEG Biofeedback w wymiarze 150 h na terenie miasta Świdnica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1.3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terapia EEG Biofeedback w wymiarze 150 h na terenie miasta Świdnica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7/11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05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Katarzyna Gołąbek, </w:t>
              <w:br/>
              <w:t xml:space="preserve">Email wykonawcy: </w:t>
              <w:br/>
              <w:t xml:space="preserve">Adres pocztowy: ul. M. Kunic 7/12 </w:t>
              <w:br/>
              <w:t xml:space="preserve">Kod pocztowy: 58-105 </w:t>
              <w:br/>
              <w:t xml:space="preserve">Miejscowość: Świd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0500.00 </w:t>
              <w:br/>
              <w:t xml:space="preserve">Oferta z najniższą ceną/kosztem 10500.00 </w:t>
              <w:br/>
              <w:t xml:space="preserve">Oferta z najwyższą ceną/kosztem 105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3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3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778510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terapia EEG Biofeedback w wymiarze 200 h na terenie miasta Świdnica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1.3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terapia EEG Biofeedback w wymiarze 200 h na terenie miasta Świdnica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8/11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4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MAR-TAB </w:t>
              <w:br/>
              <w:t xml:space="preserve">Email wykonawcy: </w:t>
              <w:br/>
              <w:t xml:space="preserve">Adres pocztowy: ul. Gorzowska 9 </w:t>
              <w:br/>
              <w:t xml:space="preserve">Kod pocztowy: 59-220 </w:t>
              <w:br/>
              <w:t xml:space="preserve">Miejscowość: Leg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4000.00 </w:t>
              <w:br/>
              <w:t xml:space="preserve">Oferta z najniższą ceną/kosztem 14000.00 </w:t>
              <w:br/>
              <w:t xml:space="preserve">Oferta z najwyższą ceną/kosztem 140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4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4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778510"/>
                      <wp:effectExtent l="0" t="0" r="0" b="0"/>
                      <wp:wrapSquare wrapText="righ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terapia EEG Biofeedback w wymiarze 250 h na terenie miasta Świdnica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1.3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terapia EEG Biofeedback w wymiarze 250 h na terenie miasta Świdnica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1/11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75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Iwona Ewa Pawlos </w:t>
              <w:br/>
              <w:t xml:space="preserve">Email wykonawcy: </w:t>
              <w:br/>
              <w:t xml:space="preserve">Adres pocztowy: Witoszów Dolny 137E </w:t>
              <w:br/>
              <w:t xml:space="preserve">Kod pocztowy: 58-100 </w:t>
              <w:br/>
              <w:t xml:space="preserve">Miejscowość: Świd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7500.00 </w:t>
              <w:br/>
              <w:t xml:space="preserve">Oferta z najniższą ceną/kosztem 17500.00 </w:t>
              <w:br/>
              <w:t xml:space="preserve">Oferta z najwyższą ceną/kosztem 175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5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5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778510"/>
                      <wp:effectExtent l="0" t="0" r="0" b="0"/>
                      <wp:wrapSquare wrapText="righ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terapia EEG Biofeedback w wymiarze 400 h na terenie miasta Świdnica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1.3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terapia EEG Biofeedback w wymiarze 400 h na terenie miasta Świdnica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5/11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8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Log-AR Usługi, Agnieszka Rogaczewska </w:t>
              <w:br/>
              <w:t xml:space="preserve">Email wykonawcy: </w:t>
              <w:br/>
              <w:t xml:space="preserve">Adres pocztowy: ul. Komunardów 14/5 </w:t>
              <w:br/>
              <w:t xml:space="preserve">Kod pocztowy: 58-100 </w:t>
              <w:br/>
              <w:t xml:space="preserve">Miejscowość: Świd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28000.00 </w:t>
              <w:br/>
              <w:t xml:space="preserve">Oferta z najniższą ceną/kosztem 28000.00 </w:t>
              <w:br/>
              <w:t xml:space="preserve">Oferta z najwyższą ceną/kosztem 280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57:46Z</dcterms:created>
  <dc:creator/>
  <dc:description/>
  <dc:language>en-US</dc:language>
  <cp:lastModifiedBy/>
  <dcterms:modified xsi:type="dcterms:W3CDTF">2019-12-10T22:59:06Z</dcterms:modified>
  <cp:revision>1</cp:revision>
  <dc:subject/>
  <dc:title/>
</cp:coreProperties>
</file>