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899795</wp:posOffset>
                </wp:positionV>
                <wp:extent cx="7210425" cy="156337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5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6.25pt;margin-top:-70.85pt;width:567.7pt;height:123.0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inline distT="0" distB="0" distL="0" distR="0">
            <wp:extent cx="575183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dnica, 24.12.2018 r.</w:t>
      </w:r>
    </w:p>
    <w:p>
      <w:pPr>
        <w:pStyle w:val="Normal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R.210.135.2018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Dotyczy: Postępowania o udzielenie zamówienia publicznego na zadanie: </w:t>
      </w:r>
      <w:r>
        <w:rPr>
          <w:rFonts w:cs="Times New Roman" w:ascii="Times New Roman" w:hAnsi="Times New Roman"/>
          <w:b/>
          <w:szCs w:val="24"/>
        </w:rPr>
        <w:t>„P</w:t>
      </w:r>
      <w:r>
        <w:rPr>
          <w:rFonts w:cs="Times New Roman" w:ascii="Times New Roman" w:hAnsi="Times New Roman"/>
          <w:b/>
          <w:bCs w:val="false"/>
          <w:szCs w:val="24"/>
        </w:rPr>
        <w:t>rowadzenie indywidualnej i/lub rodzinnej terapii psychologicznej dla uczestników projektu „Akademia rozwoju” współfinansowanego ze środków Europejskiego Funduszu Społecznego w ramach Regionalnego Programu Operacyjnego Województwa Dolnośląskiego na lata 2014-2020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MIANIE TREŚCI SPECYFIKACJI 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postanowieniem  art. 38 ust. 4  ustawy z dnia 29 stycznia 2004 r.  Prawo zamówień publicznych (Dz. U. z 2018 r., poz. 1986 z późn. zm.), Zamawiający dokonuje zmiany treści Specyfikacji istotnych warunków zamówienia dotyczącą przedmiotowego postępowania         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none"/>
        </w:rPr>
        <w:t xml:space="preserve">1. Zmienia się treść </w:t>
      </w:r>
      <w:r>
        <w:rPr>
          <w:rFonts w:eastAsia="Lucida Sans Unicode" w:cs="Times New Roman" w:ascii="Times New Roman" w:hAnsi="Times New Roman"/>
          <w:u w:val="none"/>
        </w:rPr>
        <w:t xml:space="preserve">rozdz. I  </w:t>
      </w:r>
      <w:r>
        <w:rPr>
          <w:rFonts w:eastAsia="Lucida Sans Unicode" w:cs="Tahoma"/>
          <w:u w:val="none"/>
        </w:rPr>
        <w:t>SIWZ poprzez usunięcie z tego rozdziału pkt. 3 w brzmieniu</w:t>
      </w:r>
      <w:r>
        <w:rPr>
          <w:rFonts w:eastAsia="Lucida Sans Unicode" w:cs="Tahoma"/>
          <w:b/>
          <w:bCs/>
          <w:u w:val="none"/>
        </w:rPr>
        <w:t xml:space="preserve"> „</w:t>
      </w:r>
      <w:r>
        <w:rPr>
          <w:rFonts w:eastAsia="Lucida Sans Unicode" w:cs="Calibri" w:ascii="Calibri" w:hAnsi="Calibri"/>
          <w:b/>
          <w:bCs/>
          <w:u w:val="none"/>
        </w:rPr>
        <w:t>Zamawiający wymaga, aby terapia psychologiczna była prowadzona w nurcie systemow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b/>
          <w:bCs/>
          <w:u w:val="single"/>
        </w:rPr>
        <w:t>Rozdz. I SIWZ przed zmianą brz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529450836"/>
      <w:r>
        <w:rPr>
          <w:rFonts w:cs="Calibri" w:ascii="Calibri" w:hAnsi="Calibri"/>
        </w:rPr>
        <w:t xml:space="preserve">prowadzenie indywidualnej i/lub rodzinnej terapii psychologicznej dla uczestników projektu „Akademia rozwoju” współfinansowanego ze środków Europejskiego Funduszu Społecznego w ramach Regionalnego Programu Operacyjnego Województwa Dolnośląskiego na lata 2014-2020 </w:t>
      </w:r>
      <w:bookmarkEnd w:id="0"/>
      <w:r>
        <w:rPr>
          <w:rFonts w:cs="Calibri" w:ascii="Calibri" w:hAnsi="Calibri"/>
        </w:rPr>
        <w:t>w przewidywanym wymiarze 680 godz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ami terapii będą osoby sprawujące rodzinną pieczę zastępczą i ich dzieci oraz dzieci umieszczone w pieczy zastępczej z terenu powiatu świdnickiego. Lista uczestników terapii będzie miała charakter otwarty, tj. Zamawiający na każdym etapie realizacji zadania może skierować osobę do objęcia wsparciem, może również w porozumieniu </w:t>
        <w:br/>
        <w:t>z Wykonawcą i/lub uczestnikiem i/lub rodziną zastępczą lub dyrektorem placówki zakończyć wsparcie wobec danej osoby na każdym etapie realizacji zadania.</w:t>
      </w:r>
      <w:bookmarkStart w:id="1" w:name="_Hlk529275931"/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terapia psychologiczna była prowadzona w nurcie systemowym</w:t>
      </w:r>
      <w:bookmarkEnd w:id="1"/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: od dnia podpisania umowy do 18 grudnia 2020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a liczba godzin terapii w poszczególnych latach przedstawia się następując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19 roku – 380 godzi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20 roku – 300 godzi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się, że czas trwania jednej godziny terapii psychologicznej wynosi 60 minut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a realizowana będzie na terenie miasta Świdnicy, w siedzibie wskazanej przez Wykonawcę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sługa winna być realizowana w dniach roboczych tygodnia w godzinach uzgodnionych </w:t>
        <w:br/>
        <w:t xml:space="preserve">z Zamawiającym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 obowiązków Wykonawcy należeć będzi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esięczne sporządzanie harmonogramu terapii dla każdego uczestnik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indywidualnej i/lub rodzinnej terapii psychologicznej zgodnie </w:t>
        <w:br/>
        <w:t>z przedstawianym harmonogramem</w:t>
      </w:r>
      <w:bookmarkStart w:id="2" w:name="_Hlk529278343"/>
      <w:bookmarkEnd w:id="2"/>
      <w:r>
        <w:rPr>
          <w:rFonts w:cs="Calibri" w:ascii="Calibri" w:hAnsi="Calibri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owanie prowadzonej terapii poprzez prowadzenie comiesięcznego zestawienia zrealizowanej terapii zgodnie z wzorem udostępnionym przez Zamawiającego,</w:t>
      </w:r>
      <w:bookmarkStart w:id="3" w:name="_Hlk529278292"/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orządzenie dwóch raportów, pierwszy w terminie do 18 grudnia 2019 r. oraz do 18 grudnia 2020 r. – drugi, z realizowanego zadania, zawierających m.in. poziom motywacji            i postawy uczestników</w:t>
      </w:r>
      <w:bookmarkEnd w:id="3"/>
      <w:r>
        <w:rPr>
          <w:rFonts w:cs="Calibri" w:ascii="Calibri" w:hAnsi="Calibri"/>
        </w:rPr>
        <w:t xml:space="preserve">. 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współpracy z Wykonawcą</w:t>
      </w:r>
      <w:r>
        <w:rPr>
          <w:rFonts w:cs="Calibri" w:ascii="Calibri" w:hAnsi="Calibri"/>
        </w:rPr>
        <w:t>: umowa zlecenie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</w:rPr>
        <w:t>Informacje dodatkowe:</w:t>
      </w:r>
    </w:p>
    <w:p>
      <w:pPr>
        <w:pStyle w:val="Default"/>
        <w:numPr>
          <w:ilvl w:val="1"/>
          <w:numId w:val="2"/>
        </w:numPr>
        <w:spacing w:lineRule="auto" w:line="240" w:before="0" w:after="0"/>
        <w:ind w:left="1134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 xml:space="preserve">Wykonawca składając ofertę cenową zgodną ze wzorem zaproponowanym przez Zamawiającego na realizację zamówienia podpisuje również klauzulę informacyjną o przetwarzaniu danych osobowych związanych ze złożeniem ora realizacją oferty, stanowiącą </w:t>
      </w:r>
      <w:r>
        <w:rPr>
          <w:rFonts w:cs="Calibri" w:ascii="Calibri" w:hAnsi="Calibri"/>
          <w:b/>
          <w:color w:val="00000A"/>
        </w:rPr>
        <w:t>załącznik nr 7 do SIWZ</w:t>
      </w:r>
      <w:r>
        <w:rPr>
          <w:rFonts w:cs="Calibri" w:ascii="Calibri" w:hAnsi="Calibri"/>
          <w:color w:val="00000A"/>
        </w:rPr>
        <w:t xml:space="preserve">. </w:t>
      </w:r>
    </w:p>
    <w:p>
      <w:pPr>
        <w:pStyle w:val="Default"/>
        <w:numPr>
          <w:ilvl w:val="1"/>
          <w:numId w:val="2"/>
        </w:numPr>
        <w:spacing w:lineRule="auto" w:line="240" w:before="0" w:after="0"/>
        <w:ind w:left="1134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daje </w:t>
      </w:r>
      <w:r>
        <w:rPr>
          <w:rFonts w:cs="Calibri" w:ascii="Calibri" w:hAnsi="Calibri"/>
          <w:b/>
          <w:u w:val="single"/>
        </w:rPr>
        <w:t>cenę za 1 godzinę zegarową brutto</w:t>
      </w:r>
      <w:r>
        <w:rPr>
          <w:rFonts w:cs="Calibri" w:ascii="Calibri" w:hAnsi="Calibri"/>
        </w:rPr>
        <w:t xml:space="preserve"> posługując się przy jej określeniu opisem przedmiotu zamówienia.</w:t>
      </w:r>
    </w:p>
    <w:p>
      <w:pPr>
        <w:pStyle w:val="Default"/>
        <w:numPr>
          <w:ilvl w:val="1"/>
          <w:numId w:val="2"/>
        </w:numPr>
        <w:spacing w:lineRule="auto" w:line="240" w:before="0" w:after="0"/>
        <w:ind w:left="1134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obejmuje wszelkie koszty niezbędne do wykonania zamówienia, które będzie niezmienne w trakcie trwania umowy, w tym koszt ewentualnego wynajmu sali do prowadzenia terap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części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widuje możliwość powtórzenia podobnych usług, o których mowa w art. 67 ust. 1 pkt 6 Pzp do </w:t>
      </w:r>
      <w:r>
        <w:rPr>
          <w:rFonts w:cs="Calibri" w:ascii="Calibri" w:hAnsi="Calibri"/>
          <w:color w:val="00000A"/>
        </w:rPr>
        <w:t>wysokości 10%</w:t>
      </w:r>
      <w:r>
        <w:rPr>
          <w:rFonts w:cs="Calibri" w:ascii="Calibri" w:hAnsi="Calibri"/>
        </w:rPr>
        <w:t xml:space="preserve"> wartości zamówienia podstawowego a dotyczących prowadzenia indywidualnej i/lub rodzinnej terapii psychologicznej dla uczestników projektu „Akademia rozwoju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porozumiewania się drogą elektroniczn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rozliczania w walutach obcych. Zamówienie rozliczane będzie w PL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aukcji elektronicznej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udziału w postępowani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ania zaliczek na poczet wykonania zamówi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eastAsia="Lucida Sans Unicode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</w:rPr>
        <w:t>Zamawiający dopuszcza możliwość powierzenia przez Wykonawcę wykonania niniejszego zamówienia podwykonawco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eastAsia="Lucida Sans Unicode" w:cs="Calibri"/>
          <w:b/>
          <w:b/>
          <w:bCs/>
          <w:u w:val="single"/>
        </w:rPr>
      </w:pPr>
      <w:r>
        <w:rPr>
          <w:rFonts w:eastAsia="Lucida Sans Unicode" w:cs="Calibri" w:ascii="Calibri" w:hAnsi="Calibri"/>
          <w:b w:val="false"/>
          <w:bCs w:val="false"/>
          <w:u w:val="none"/>
        </w:rPr>
        <w:t>Zamawiający żąda wskazania w ofercie firm podwykonawców. W przypadku braku takiej informacji Zamawiający uzna, że Wykonawca wykona przedmiot zamówienia własnymi siłami. Wykonawca odpowiada za działania i zaniechanie działań ewentualnych podwykonawców jak za własne.</w:t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b/>
          <w:bCs/>
          <w:u w:val="single"/>
        </w:rPr>
        <w:t>Rozdz. I SIWZ po zmianie otrzymuje brzmieni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em zamówienia jest </w:t>
      </w:r>
      <w:bookmarkStart w:id="4" w:name="_Hlk5294508361"/>
      <w:r>
        <w:rPr>
          <w:rFonts w:cs="Calibri" w:ascii="Calibri" w:hAnsi="Calibri"/>
        </w:rPr>
        <w:t xml:space="preserve">prowadzenie indywidualnej i/lub rodzinnej terapii psychologicznej dla uczestników projektu „Akademia rozwoju” współfinansowanego ze środków Europejskiego Funduszu Społecznego w ramach Regionalnego Programu Operacyjnego Województwa Dolnośląskiego na lata 2014-2020 </w:t>
      </w:r>
      <w:bookmarkEnd w:id="4"/>
      <w:r>
        <w:rPr>
          <w:rFonts w:cs="Calibri" w:ascii="Calibri" w:hAnsi="Calibri"/>
        </w:rPr>
        <w:t>w przewidywanym wymiarze 680 godzin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czestnikami terapii będą osoby sprawujące rodzinną pieczę zastępczą i ich dzieci oraz dzieci umieszczone w pieczy zastępczej z terenu powiatu świdnickiego. Lista uczestników terapii będzie miała charakter otwarty, tj. Zamawiający na każdym etapie realizacji zadania może skierować osobę do objęcia wsparciem, może również w porozumieniu </w:t>
        <w:br/>
        <w:t>z Wykonawcą i/lub uczestnikiem i/lub rodziną zastępczą lub dyrektorem placówki zakończyć wsparcie wobec danej osoby na każdym etapie realizacji zadania.</w:t>
      </w:r>
      <w:bookmarkStart w:id="5" w:name="_Hlk5292759311"/>
      <w:bookmarkEnd w:id="5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 realizacji zadania: od dnia podpisania umowy do 18 grudnia 2020 roku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lanowana liczba godzin terapii w poszczególnych latach przedstawia się następując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19 roku – 380 godzi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20 roku – 300 godzin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stala się, że czas trwania jednej godziny terapii psychologicznej wynosi 60 minut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Usługa realizowana będzie na terenie miasta Świdnicy, w siedzibie wskazanej przez Wykonawcę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7. Usługa winna być realizowana w dniach roboczych tygodnia w godzinach uzgodnionych </w:t>
        <w:br/>
        <w:t xml:space="preserve">z Zamawiającym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8. Do obowiązków Wykonawcy należeć będzi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esięczne sporządzanie harmonogramu terapii dla każdego uczestnik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indywidualnej i/lub rodzinnej terapii psychologicznej zgodnie </w:t>
        <w:br/>
        <w:t>z przedstawianym harmonogramem</w:t>
      </w:r>
      <w:bookmarkStart w:id="6" w:name="_Hlk5292783431"/>
      <w:bookmarkEnd w:id="6"/>
      <w:r>
        <w:rPr>
          <w:rFonts w:cs="Calibri" w:ascii="Calibri" w:hAnsi="Calibri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owanie prowadzonej terapii poprzez prowadzenie comiesięcznego zestawienia zrealizowanej terapii zgodnie z wzorem udostępnionym przez Zamawiającego,</w:t>
      </w:r>
      <w:bookmarkStart w:id="7" w:name="_Hlk5292782921"/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orządzenie dwóch raportów, pierwszy w terminie do 18 grudnia 2019 r. oraz do 18 grudnia 2020 r. – drugi, z realizowanego zadania, zawierających m.in. poziom motywacji            i postawy uczestników</w:t>
      </w:r>
      <w:bookmarkEnd w:id="7"/>
      <w:r>
        <w:rPr>
          <w:rFonts w:cs="Calibri" w:ascii="Calibri" w:hAnsi="Calibri"/>
        </w:rPr>
        <w:t xml:space="preserve">. 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Forma współpracy z Wykonawcą</w:t>
      </w:r>
      <w:r>
        <w:rPr>
          <w:rFonts w:cs="Calibri" w:ascii="Calibri" w:hAnsi="Calibri"/>
        </w:rPr>
        <w:t>: umowa zlecenie.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</w:rPr>
        <w:t>10. Informacje dodatkowe:</w:t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133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 xml:space="preserve">Wykonawca składając ofertę cenową zgodną ze wzorem zaproponowanym przez Zamawiającego na realizację zamówienia podpisuje również klauzulę informacyjną o przetwarzaniu danych osobowych związanych ze złożeniem ora realizacją oferty, stanowiącą </w:t>
      </w:r>
      <w:r>
        <w:rPr>
          <w:rFonts w:cs="Calibri" w:ascii="Calibri" w:hAnsi="Calibri"/>
          <w:b/>
          <w:color w:val="00000A"/>
        </w:rPr>
        <w:t>załącznik nr 7 do SIWZ</w:t>
      </w:r>
      <w:r>
        <w:rPr>
          <w:rFonts w:cs="Calibri" w:ascii="Calibri" w:hAnsi="Calibri"/>
          <w:color w:val="00000A"/>
        </w:rPr>
        <w:t xml:space="preserve">. </w:t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133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1 Wykonawca podaje </w:t>
      </w:r>
      <w:r>
        <w:rPr>
          <w:rFonts w:cs="Calibri" w:ascii="Calibri" w:hAnsi="Calibri"/>
          <w:b/>
          <w:u w:val="single"/>
        </w:rPr>
        <w:t>cenę za 1 godzinę zegarową brutto</w:t>
      </w:r>
      <w:r>
        <w:rPr>
          <w:rFonts w:cs="Calibri" w:ascii="Calibri" w:hAnsi="Calibri"/>
        </w:rPr>
        <w:t xml:space="preserve"> posługując się przy jej określeniu opisem przedmiotu zamówienia.</w:t>
      </w:r>
    </w:p>
    <w:p>
      <w:pPr>
        <w:pStyle w:val="Default"/>
        <w:numPr>
          <w:ilvl w:val="0"/>
          <w:numId w:val="0"/>
        </w:numPr>
        <w:spacing w:lineRule="auto" w:line="240" w:before="0" w:after="0"/>
        <w:ind w:left="133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 Wynagrodzenie Wykonawcy obejmuje wszelkie koszty niezbędne do wykonania zamówienia, które będzie niezmienne w trakcie trwania umowy, w tym koszt ewentualnego wynajmu sali do prowadzenia terapii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Zamawiający nie dopuszcza składania ofert częściowych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Zamawiający nie dopuszcza składania ofert wariantowych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Zamawiający przewiduje możliwość powtórzenia podobnych usług, o których mowa w art. 67 ust. 1 pkt 6 Pzp do </w:t>
      </w:r>
      <w:r>
        <w:rPr>
          <w:rFonts w:cs="Calibri" w:ascii="Calibri" w:hAnsi="Calibri"/>
          <w:color w:val="00000A"/>
        </w:rPr>
        <w:t>wysokości 10%</w:t>
      </w:r>
      <w:r>
        <w:rPr>
          <w:rFonts w:cs="Calibri" w:ascii="Calibri" w:hAnsi="Calibri"/>
        </w:rPr>
        <w:t xml:space="preserve"> wartości zamówienia podstawowego a dotyczących prowadzenia indywidualnej i/lub rodzinnej terapii psychologicznej dla uczestników projektu „Akademia rozwoju”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Zamawiający nie przewiduje zawarcia umowy ramowej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puszcza możliwość porozumiewania się drogą elektroniczną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Zamawiający nie przewiduje rozliczania w walutach obcych. Zamówienie rozliczane będzie w PLN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Zamawiający nie przewiduje aukcji elektronicznej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Zamawiający nie przewiduje zwrotu kosztów udziału w postępowaniu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Zamawiający nie przewiduje udzielania zaliczek na poczet wykonania zamówieni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eastAsia="Lucida Sans Unicode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</w:rPr>
        <w:t>20.Zamawiający dopuszcza możliwość powierzenia przez Wykonawcę wykonania niniejszego zamówienia podwykonawcom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eastAsia="Lucida Sans Unicode" w:cs="Calibri"/>
          <w:b w:val="false"/>
          <w:b w:val="false"/>
          <w:bCs w:val="false"/>
          <w:u w:val="none"/>
        </w:rPr>
      </w:pPr>
      <w:r>
        <w:rPr>
          <w:rFonts w:eastAsia="Lucida Sans Unicode" w:cs="Calibri" w:ascii="Calibri" w:hAnsi="Calibri"/>
          <w:b w:val="false"/>
          <w:bCs w:val="false"/>
          <w:u w:val="none"/>
        </w:rPr>
        <w:t>21. Zamawiający żąda wskazania w ofercie firm podwykonawców. W przypadku braku takiej informacji Zamawiający uzna, że Wykonawca wykona przedmiot zamówienia własnymi siłami. Wykonawca odpowiada za działania i zaniechanie działań ewentualnych podwykonawców jak z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rFonts w:eastAsia="Lucida Sans Unicode" w:cs="Calibri" w:ascii="Calibri" w:hAnsi="Calibri"/>
          <w:b/>
          <w:bCs/>
          <w:u w:val="none"/>
        </w:rPr>
        <w:t xml:space="preserve">2. </w:t>
      </w:r>
      <w:r>
        <w:rPr>
          <w:rFonts w:eastAsia="Lucida Sans Unicode" w:cs="Calibri" w:ascii="Calibri" w:hAnsi="Calibri"/>
          <w:b w:val="false"/>
          <w:bCs w:val="false"/>
          <w:u w:val="none"/>
        </w:rPr>
        <w:t>Zmienia się treść załącznika nr 6 do</w:t>
      </w:r>
      <w:r>
        <w:rPr>
          <w:rFonts w:eastAsia="Lucida Sans Unicode" w:cs="Times New Roman" w:ascii="Times New Roman" w:hAnsi="Times New Roman"/>
          <w:b w:val="false"/>
          <w:bCs w:val="false"/>
          <w:u w:val="none"/>
        </w:rPr>
        <w:t xml:space="preserve">  </w:t>
      </w:r>
      <w:r>
        <w:rPr>
          <w:rFonts w:eastAsia="Lucida Sans Unicode" w:cs="Calibri" w:ascii="Calibri" w:hAnsi="Calibri"/>
          <w:b w:val="false"/>
          <w:bCs w:val="false"/>
          <w:u w:val="none"/>
        </w:rPr>
        <w:t xml:space="preserve">SIWZ poprzez usunięcie z </w:t>
      </w:r>
      <w:r>
        <w:rPr>
          <w:rFonts w:eastAsia="Lucida Sans Unicode" w:cs="Calibri" w:ascii="Calibri" w:hAnsi="Calibri"/>
          <w:b w:val="false"/>
          <w:bCs w:val="false"/>
          <w:u w:val="none"/>
        </w:rPr>
        <w:t>§</w:t>
      </w:r>
      <w:r>
        <w:rPr>
          <w:rFonts w:eastAsia="Lucida Sans Unicode" w:cs="Calibri" w:ascii="Calibri" w:hAnsi="Calibri"/>
          <w:b w:val="false"/>
          <w:bCs w:val="false"/>
          <w:u w:val="none"/>
        </w:rPr>
        <w:t xml:space="preserve"> 1 projektu umowy pkt. 3 w brzmieniu</w:t>
      </w:r>
      <w:r>
        <w:rPr>
          <w:rFonts w:eastAsia="Lucida Sans Unicode" w:cs="Calibri" w:ascii="Calibri" w:hAnsi="Calibri"/>
          <w:b/>
          <w:bCs/>
          <w:u w:val="none"/>
        </w:rPr>
        <w:t xml:space="preserve"> „Zamawiający wymaga, aby terapia psychologiczna była prowadzona w nurcie systemowym”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u w:val="single"/>
        </w:rPr>
        <w:t>§</w:t>
      </w: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u w:val="single"/>
        </w:rPr>
        <w:t xml:space="preserve"> 1 projektu umowy pkt. 3 załącznika nr 6 do SIWZ przed zmianą brzmi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zobowiązuje się do </w:t>
      </w:r>
      <w:bookmarkStart w:id="8" w:name="_Hlk5294508366"/>
      <w:r>
        <w:rPr>
          <w:rFonts w:cs="Calibri" w:ascii="Calibri" w:hAnsi="Calibri"/>
        </w:rPr>
        <w:t xml:space="preserve">prowadzenia indywidualnej i/lub rodzinnej terapii psychologicznej dla uczestników projektu „Akademia rozwoju” współfinansowanego ze środków Europejskiego Funduszu Społecznego w ramach Regionalnego Programu Operacyjnego Województwa Dolnośląskiego na lata 2014-2020. </w:t>
      </w:r>
      <w:bookmarkEnd w:id="8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czestnikami terapii będą osoby sprawujące rodzinną pieczę zastępczą i ich dzieci oraz dzieci umieszczone w pieczy zastępczej z terenu powiatu świdnickiego. </w:t>
      </w:r>
      <w:bookmarkStart w:id="9" w:name="_Hlk5292759316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wymaga, aby terapia psychologiczna była prowadzona w nurcie systemowym</w:t>
      </w:r>
      <w:bookmarkEnd w:id="9"/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ewidywana ilość godzin terapii do wykorzystania przez wszystkich uczestników </w:t>
      </w:r>
      <w:r>
        <w:rPr>
          <w:rFonts w:cs="Calibri" w:ascii="Calibri" w:hAnsi="Calibri"/>
          <w:u w:val="single"/>
        </w:rPr>
        <w:t xml:space="preserve">nie może przekroczyć 680 h </w:t>
      </w:r>
      <w:r>
        <w:rPr>
          <w:rFonts w:cs="Calibri" w:ascii="Calibri" w:hAnsi="Calibri"/>
        </w:rPr>
        <w:t>w okresie obowiązywania umowy. Ilość godzin wsparcia przypadająca na jednego uczestnika będzie uzależniona od potrzeb u wymagań danej osoby. Przyjmuje się, że jedna godzina prowadzenia terapii psychologicznej indywidualnej jest równoważna jednej godzinie rodzinnej terapii psychologicznej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eniodawca dopuszcza możliwość zmiany ilości przewidywanych godzin indywidualnej terapii o 10%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lanowana liczba godzin terapii w poszczególnych latach przedstawia się następując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19 roku – 380 godzi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20 roku – 300 godzin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7. Ustala się, że czas trwania jednej godziny terapii psychologicznej wynosi 60 minut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</w:rPr>
        <w:t xml:space="preserve">8. Terapia będzie realizowana w dniach roboczych tygodnia w godzinach uzgodnionych z Zamawiającym, zgodnie z ustalonym harmonogramem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9. Termin realizacji zadania: od dnia podpisania umowy do 18 grudnia 2020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u w:val="single"/>
        </w:rPr>
        <w:t>§</w:t>
      </w: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u w:val="single"/>
        </w:rPr>
        <w:t xml:space="preserve"> 1 projektu umowy pkt. 3 załącznika nr 6 do SIWZ po zmianie otrzymuje brzmieni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zobowiązuje się do </w:t>
      </w:r>
      <w:bookmarkStart w:id="10" w:name="_Hlk52945083661"/>
      <w:r>
        <w:rPr>
          <w:rFonts w:cs="Calibri" w:ascii="Calibri" w:hAnsi="Calibri"/>
        </w:rPr>
        <w:t xml:space="preserve">prowadzenia indywidualnej i/lub rodzinnej terapii psychologicznej dla uczestników projektu „Akademia rozwoju” współfinansowanego ze środków Europejskiego Funduszu Społecznego w ramach Regionalnego Programu Operacyjnego Województwa Dolnośląskiego na lata 2014-2020. </w:t>
      </w:r>
      <w:bookmarkEnd w:id="10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czestnikami terapii będą osoby sprawujące rodzinną pieczę zastępczą i ich dzieci oraz dzieci umieszczone w pieczy zastępczej z terenu powiatu świdnickiego. </w:t>
      </w:r>
      <w:bookmarkStart w:id="11" w:name="_Hlk52927593161"/>
      <w:bookmarkEnd w:id="11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zewidywana ilość godzin terapii do wykorzystania przez wszystkich uczestników </w:t>
      </w:r>
      <w:r>
        <w:rPr>
          <w:rFonts w:cs="Calibri" w:ascii="Calibri" w:hAnsi="Calibri"/>
          <w:u w:val="single"/>
        </w:rPr>
        <w:t xml:space="preserve">nie może przekroczyć 680 h </w:t>
      </w:r>
      <w:r>
        <w:rPr>
          <w:rFonts w:cs="Calibri" w:ascii="Calibri" w:hAnsi="Calibri"/>
        </w:rPr>
        <w:t>w okresie obowiązywania umowy. Ilość godzin wsparcia przypadająca na jednego uczestnika będzie uzależniona od potrzeb u wymagań danej osoby. Przyjmuje się, że jedna godzina prowadzenia terapii psychologicznej indywidualnej jest równoważna jednej godzinie rodzinnej terapii psychologicznej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leceniodawca dopuszcza możliwość zmiany ilości przewidywanych godzin indywidualnej terapii o 10%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lanowana liczba godzin terapii w poszczególnych latach przedstawia się następując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19 roku – 380 godzi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20 roku – 300 godzin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6. Ustala się, że czas trwania jednej godziny terapii psychologicznej wynosi 60 minut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</w:rPr>
        <w:t xml:space="preserve">7. Terapia będzie realizowana w dniach roboczych tygodnia w godzinach uzgodnionych z Zamawiającym, zgodnie z ustalonym harmonogramem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86" w:right="0" w:hanging="0"/>
        <w:contextualSpacing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8. Termin realizacji zadania: od dnia podpisania umowy do 18 grudnia 2020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została treść specyfikacji istotnych warunków zamówienia pozostaje bez zmian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wyższe informacje należy traktować jako integralną część specyfikacji istotnych warunków zamówienia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W wyniku dokonanej zmiany treści Specyfikacji Istotnych Warunków Zamówienia termin składania oraz otwarcia ofert nie ulega zmianie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426" w:right="0" w:hanging="36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 xml:space="preserve">DYREKTOR                      </w:t>
      </w:r>
    </w:p>
    <w:p>
      <w:pPr>
        <w:pStyle w:val="ListParagraph"/>
        <w:spacing w:lineRule="auto" w:line="240" w:before="0" w:after="0"/>
        <w:ind w:left="426" w:right="0" w:hanging="36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 xml:space="preserve">Powiatowego Centrum        </w:t>
      </w:r>
    </w:p>
    <w:p>
      <w:pPr>
        <w:pStyle w:val="ListParagraph"/>
        <w:spacing w:lineRule="auto" w:line="240" w:before="0" w:after="0"/>
        <w:ind w:left="426" w:right="0" w:hanging="36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 xml:space="preserve">Pomocy Rodzinie w Świdnicy   </w:t>
      </w:r>
    </w:p>
    <w:p>
      <w:pPr>
        <w:pStyle w:val="ListParagraph"/>
        <w:spacing w:lineRule="auto" w:line="240" w:before="0" w:after="0"/>
        <w:ind w:left="426" w:right="0" w:hanging="36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 xml:space="preserve">Beata Galewska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30:34Z</dcterms:created>
  <dc:creator/>
  <dc:description/>
  <dc:language>en-US</dc:language>
  <cp:lastModifiedBy/>
  <cp:lastPrinted>2018-12-24T13:07:00Z</cp:lastPrinted>
  <dcterms:modified xsi:type="dcterms:W3CDTF">2018-12-24T12:13:19Z</dcterms:modified>
  <cp:revision>27</cp:revision>
  <dc:subject/>
  <dc:title/>
</cp:coreProperties>
</file>