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r/>
      </w:r>
      <w:bookmarkStart w:id="0" w:name="ctl00_ContentPlaceHolder1_lblNumerOglosz"/>
      <w:bookmarkEnd w:id="0"/>
      <w:r>
        <w:rPr/>
        <w:t xml:space="preserve">Ogłoszenie nr 607515-N-2019 z dnia 2019-10-08 r. </w:t>
      </w:r>
    </w:p>
    <w:p>
      <w:pPr>
        <w:pStyle w:val="Normal"/>
        <w:jc w:val="center"/>
        <w:rPr/>
      </w:pPr>
      <w:bookmarkStart w:id="1" w:name="ctl00_ContentPlaceHolder1_zamawiajacy_mi"/>
      <w:r>
        <w:rPr/>
        <w:t xml:space="preserve">Powiatowe Centrum Pomocy Rodzinie w Świdnicy: </w:t>
      </w:r>
      <w:bookmarkStart w:id="2" w:name="ctl00_ContentPlaceHolder1_nazwa_nadana_z"/>
      <w:r>
        <w:rPr/>
        <w:t>świadczenie usług specjalistycznej pomocy: fizjoterapia, terapia EEG Biofeedback dla uczestników projektu „Akademia rozwoju” współfinansowanego ze środków Europejskiego Funduszu Społecznego w ramach Regionalnego Programu Operacyjnego Województwa Dolnośląskiego 2014 -2020</w:t>
      </w:r>
    </w:p>
    <w:p>
      <w:pPr>
        <w:pStyle w:val="Normal"/>
        <w:jc w:val="center"/>
        <w:rPr/>
      </w:pPr>
      <w:r>
        <w:rPr/>
        <w:br/>
        <w:t xml:space="preserve">OGŁOSZENIE O ZAMÓWIENIU - </w:t>
      </w:r>
      <w:bookmarkStart w:id="3" w:name="ctl00_ContentPlaceHolder1_rodzaj_zamowie"/>
      <w:r>
        <w:rPr/>
        <w:t xml:space="preserve">Usługi </w:t>
      </w:r>
    </w:p>
    <w:p>
      <w:pPr>
        <w:pStyle w:val="Normal"/>
        <w:jc w:val="center"/>
        <w:rPr/>
      </w:pPr>
      <w:r>
        <w:rPr/>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Tak </w:t>
      </w:r>
    </w:p>
    <w:p>
      <w:pPr>
        <w:pStyle w:val="Normal"/>
        <w:rPr/>
      </w:pPr>
      <w:r>
        <w:rPr/>
        <w:br/>
      </w:r>
      <w:r>
        <w:rPr>
          <w:b/>
        </w:rPr>
        <w:t>Nazwa projektu lub programu</w:t>
      </w:r>
      <w:r>
        <w:rPr/>
        <w:t xml:space="preserve"> </w:t>
        <w:br/>
      </w:r>
      <w:bookmarkStart w:id="7" w:name="ctl00_ContentPlaceHolder1_nazwa_projektu"/>
      <w:bookmarkEnd w:id="7"/>
      <w:r>
        <w:rPr/>
        <w:t xml:space="preserve">Zamówienie realizowane w ramach projektu „Akademia rozwoju” współfinansowanego ze środków Europejskiego Funduszu Społecznego w ramach Regionalnego Programu Operacyjnego Województwa Dolnośląskiego na lata 2014-2020 </w:t>
      </w:r>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e Centrum Pomocy Rodzinie w Świdnicy, krajowy numer identyfikacyjny </w:t>
      </w:r>
      <w:bookmarkStart w:id="16" w:name="ctl00_ContentPlaceHolder1_regon"/>
      <w:bookmarkEnd w:id="16"/>
      <w:r>
        <w:rPr/>
        <w:t xml:space="preserve">89072420800000, ul. </w:t>
      </w:r>
      <w:bookmarkStart w:id="17" w:name="ctl00_ContentPlaceHolder1_zamawiajacy_ad"/>
      <w:r>
        <w:rPr/>
        <w:t xml:space="preserve">ul. Wałbrzyska  15 </w:t>
      </w:r>
      <w:bookmarkEnd w:id="17"/>
      <w:r>
        <w:rPr/>
        <w:t xml:space="preserve">, </w:t>
      </w:r>
      <w:bookmarkStart w:id="18" w:name="ctl00_ContentPlaceHolder1_zamawiajacy_ko"/>
      <w:bookmarkEnd w:id="18"/>
      <w:r>
        <w:rPr/>
        <w:t xml:space="preserve">58-100  </w:t>
      </w:r>
      <w:bookmarkEnd w:id="1"/>
      <w:r>
        <w:rPr/>
        <w:t xml:space="preserve">Świdnica, woj. </w:t>
      </w:r>
      <w:bookmarkStart w:id="19" w:name="ctl00_ContentPlaceHolder1_zamawiajacy_wo"/>
      <w:bookmarkEnd w:id="19"/>
      <w:r>
        <w:rPr/>
        <w:t xml:space="preserve">dolnośląskie, państwo </w:t>
      </w:r>
      <w:bookmarkStart w:id="20" w:name="ctl00_ContentPlaceHolder1_zamawiajacy_pa"/>
      <w:bookmarkEnd w:id="20"/>
      <w:r>
        <w:rPr/>
        <w:t xml:space="preserve">Polska, tel. </w:t>
      </w:r>
      <w:bookmarkStart w:id="21" w:name="ctl00_ContentPlaceHolder1_zamawiajacy_te"/>
      <w:bookmarkEnd w:id="21"/>
      <w:r>
        <w:rPr/>
        <w:t xml:space="preserve">0-74 851 50 10, e-mail </w:t>
      </w:r>
      <w:bookmarkStart w:id="22" w:name="ctl00_ContentPlaceHolder1_zamawiajacy_em"/>
      <w:bookmarkEnd w:id="22"/>
      <w:r>
        <w:rPr/>
        <w:t xml:space="preserve">pcpr@pcpr.swidnica.pl, faks </w:t>
      </w:r>
      <w:bookmarkStart w:id="23" w:name="ctl00_ContentPlaceHolder1_zamawiajacy_fa"/>
      <w:bookmarkEnd w:id="23"/>
      <w:r>
        <w:rPr/>
        <w:t xml:space="preserve">0-74 851 50 11. </w:t>
        <w:br/>
        <w:t xml:space="preserve">Adres strony internetowej (URL): </w:t>
      </w:r>
      <w:bookmarkStart w:id="24" w:name="ctl00_ContentPlaceHolder1_adres_strony_u"/>
      <w:bookmarkEnd w:id="24"/>
      <w:r>
        <w:rPr/>
        <w:t xml:space="preserve">www.pcpr.swidnica.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Tak </w:t>
        <w:br/>
      </w:r>
      <w:bookmarkStart w:id="29" w:name="ctl00_ContentPlaceHolder1_dostep_dokumen"/>
      <w:bookmarkEnd w:id="29"/>
      <w:r>
        <w:rPr/>
        <w:t xml:space="preserve">www.pcpr.swidnica.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Tak </w:t>
        <w:br/>
      </w:r>
      <w:bookmarkStart w:id="31" w:name="ctl00_ContentPlaceHolder1_zamieszczona_b"/>
      <w:bookmarkEnd w:id="31"/>
      <w:r>
        <w:rPr/>
        <w:t xml:space="preserve">www.pcpr.swidnica.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mawiający wymaga złożenia oferty w formie pisemnej za pośrednictwem operatora wyznaczonego, za pośrednictwem kuriera, posłańca lub osobiście </w:t>
        <w:br/>
        <w:t xml:space="preserve">Adres: </w:t>
        <w:br/>
      </w:r>
      <w:bookmarkEnd w:id="37"/>
      <w:r>
        <w:rPr/>
        <w:t xml:space="preserve">Starostwo Powiatowe w Świdnicy, przy ul. M. Skłodowskiej – Curie 7, 58-100 Świdnica, pokój nr 308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świadczenie usług specjalistycznej pomocy: fizjoterapia, terapia EEG Biofeedback dla uczestników projektu „Akademia rozwoju” współfinansowanego ze środków Europejskiego Funduszu Społecznego w ramach Regionalnego Programu Operacyjnego Województwa Dolnośląskiego 2014 -2020 </w:t>
        <w:br/>
      </w:r>
      <w:r>
        <w:rPr>
          <w:b/>
        </w:rPr>
        <w:t xml:space="preserve">Numer referencyjny: </w:t>
      </w:r>
      <w:bookmarkStart w:id="42" w:name="ctl00_ContentPlaceHolder1_numer_referenc"/>
      <w:bookmarkEnd w:id="42"/>
      <w:r>
        <w:rPr/>
        <w:t xml:space="preserve">ZOR.210.48(3).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Usługi </w:t>
        <w:br/>
      </w:r>
      <w:r>
        <w:rPr>
          <w:b/>
        </w:rPr>
        <w:t>II.3) Informacja o możliwości składania ofert częściowych</w:t>
      </w:r>
      <w:r>
        <w:rPr/>
        <w:t xml:space="preserve"> </w:t>
        <w:br/>
        <w:t xml:space="preserve">Zamówienie podzielone jest na części: </w:t>
      </w:r>
    </w:p>
    <w:p>
      <w:pPr>
        <w:pStyle w:val="Normal"/>
        <w:jc w:val="left"/>
        <w:rPr/>
      </w:pPr>
      <w:bookmarkStart w:id="44" w:name="ctl00_ContentPlaceHolder1_czy_podzielone"/>
      <w:bookmarkEnd w:id="44"/>
      <w:r>
        <w:rPr/>
        <w:t xml:space="preserve">Tak </w:t>
        <w:br/>
      </w:r>
      <w:r>
        <w:rPr>
          <w:b/>
        </w:rPr>
        <w:t>Oferty lub wnioski o dopuszczenie do udziału w postępowaniu można składać w odniesieniu do:</w:t>
      </w:r>
      <w:r>
        <w:rPr/>
        <w:t xml:space="preserve"> </w:t>
        <w:br/>
      </w:r>
      <w:bookmarkStart w:id="45" w:name="ctl00_ContentPlaceHolder1_oferty_lub_wni"/>
      <w:bookmarkEnd w:id="45"/>
      <w:r>
        <w:rPr/>
        <w:t xml:space="preserve">wszystkich części </w:t>
      </w:r>
      <w:bookmarkStart w:id="46" w:name="ctl00_ContentPlaceHolder1_maksymalna_lic"/>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1. Przedmiotem zamówienia jest świadczenie usług specjalistycznej pomocy: fizjoterapia, oraz terapia EEG Biofeedback dla uczestników projektu „Akademia rozwoju” współfinansowanego ze środków Europejskiego Funduszu Społecznego w ramach Regionalnego Programu Operacyjnego Województwa Dolnośląskiego na lata 2014-2020, z podziałem na części zamówienia: Część nr 1 – świadczenie usług fizjoterapii w wymiarze 900 h Część nr 2 – przeprowadzenie terapii EEG Biofeedback w wymiarze 1100 h 2. Uczestnikami usług będą dzieci i młodzież przebywająca w rodzinnej pieczy zastępczej z terenu powiatu świdnickiego. 3. Liczba godzin wsparcia przewidzianych dla danego uczestnika będzie zależała od jego indywidualnych potrzeb i możliwości. 4. Usługi specjalistyczne będą odbywać się w ilości wskazanej przez Zamawiającego w granicach limitów godzin przewidzianych dla każdej z części zamówienia. 5. Usługi specjalistyczne mogą odbywać się w każdym dniu tygodnia. Dokładne godziny i terminy spotkań Wykonawca ustali z Zamawiającym i/lub uczestnikiem projektu i/lub z rodziną zastępczą. 6. Termin realizacji poszczególnych części zamówienia: od dnia podpisania umowy do 30 listopada 2020 roku. 7. Usługi, dla wszystkich części zamówienia, realizowane będą na terenie miasta Świdnica w siedzibie wskazanej przez Wykonawcę. Część nr 1 – świadczenie usług fizjoterapii w wymiarze 900 h Planowany wymiar zamówienia: 900 godzin zegarowych. Przewidywana ilość osób objętych wsparciem: 20 Wykonawca będzie zobowiązany do: a) przeprowadzenia diagnozy wstępnej i końcowej przez lekarza specjalizacji rehabilitacji medycznej, b) dostosowania rodzaju i ilości indywidualnych zabiegów dla każdego uczestnika zgodnie z przeprowadzoną diagnozą, c) przeprowadzenia zabiegów w trybie ciągłym przez odpowiednią liczbę fizjoterapeutów zapewnioną przez Wykonawcę w celu zrealizowania wszystkich zaplanowanych godzin, d) zapewnienie podczas trwania terapii opieki lekarza specjalizacji rehabilitacji medycznej, e) prowadzenia karty badań dla każdego uczestnika terapii, przedstawiającej ocenę jej skuteczności i efektywności, f) czas trwania jednego zabiegu zależeć będzie od indywidualnych potrzeb uczestnika terapii, jego predyspozycji wiekowych i świadomej współpracy z fizjoterapeutą, g) zabiegi odbywać się będą na terenie miasta Świdnica w siedzibie wskazanej przez Wykonawcę, w miejscu odpowiednio do tego przystosowanym, zapewniającym niezbędny sprzęt do przeprowadzania rehabilitacji, h) zabiegi rehabilitacyjne powinny zostać przeprowadzone przez osoby posiadające odpowiednie kwalifikacje z zakresu fizjoterapii/rehabilitacji, i) Wykonawca zobowiązuje się udzielać rodzinom zastępczym specjalistycznej informacji dotyczącej problemów rozwojowych dziecka oraz instruktażu i informacji niezbędnych do kontynuowania pracy z dzieckiem w domu, monitorowania rozwoju dziecka, w razie potrzeby sporządzania opinii, j) sporządzania comiesięcznych harmonogramów zabiegów fizjoterapeutycznych uwzględniających wszystkich uczestników oraz przekazanie go Zamawiającemu, k) Wykonawca zobowiązuje się do comiesięcznego udokumentowania i rozliczenia prowadzonej usługi przy pomocy zestawień zrealizowanych zabiegów fizjoterapeutycznych indywidulanie dla każdego uczestnika, l) oznakowania miejsca prowadzenia usługi. Wykonawca składając ofertę określa, w szczególności:  wynagrodzenie za 1 godzinę zegarową zabiegów fizjoterapeutycznych określone w wartości brutto;  łączną cenę brutto za wykonanie przedmiotu zamówienia objętego częścią nr 1. UWAGA: W części 1 Zamawiający dopuszcza możliwość zwiększenia lub zmniejszenia ilości przewidywanych godzin zabiegów fizjoterapeutycznych o 20%. Zamawiający dopuszcza zwiększenie lub zmniejszenie liczby osób objętych wsparciem o 3 osoby. Podany planowany wymiar godzin służy wyłącznie do porównania ofert i w żadnym wypadku nie stanowi ze strony Zamawiającego zobowiązania do zakupu podanej ilości godzin, które mogą być zwiększone lub zmniejszone, a Wykonawcy nie będzie przysługiwało jakiekolwiek roszczenie z tego tytułu. Część nr 2 – przeprowadzenie terapii EEG Biofeedback w wymiarze 1100 h Planowany wymiar zamówienia: 1.100 godzin zegarowych. Przewidywana ilość osób objętych wsparciem: 25. Wykonawca będzie zobowiązany do: a) przeprowadzenia treningu EEG Biofeedback w wymiarze 1100 h, obejmującego: przeprowadzenie badania podstawowego, tzw. zapisu surowego oraz próbnego treningu, przeprowadzenie wywiadu i określenie celu działań terapeutycznych w odniesieniu do przeprowadzonej diagnozy oraz zebranie najważniejszych informacji dotyczących sytuacji rodzinnej, społecznej i zdrowotnej pacjenta; przeprowadzenie treningów, przy pomocy wzmacniacza fal EEG (tzw. głowicy) z odpowiednim oprogramowaniem; po każdej sesji treningowej dokonanie krótkiego podsumowania przebiegu treningu i postępów w terapii; podsumowanie terapii oraz konsultacja z opiekunami dzieci i młodzieży z pieczy zastępczej, b) dostosowanie terapii do indywidualnych predyspozycji wiekowych uczestnika i jego świadomej współpracy z terapeutą, c) przeprowadzenie terapii według wymagań programowych i organizacyjnych określonych dla tej metody, d) częstotliwość terapii minimum raz w tygodniu/czas trwania 1h zegarowa, e) usługa realizowana będzie na terenie miasta Świdnica, w siedzibie wskazanej przez Wykonawcę, f) zapewnienia odpowiedniego miejsca oraz niezbędnego sprzętu i materiałów do przeprowadzenia terapii, g) zapewnienia wykwalifikowanej kadry do prowadzenia terapii, h) Wykonawca zobowiązuje się do przygotowania instruktażu w zakresie zaleceń udziału w terapii oraz samego jej przebiegu, i) sporządzania comiesięcznych harmonogramów, uwzględniających wszystkich uczestników terapii oraz przekazanie go Zamawiającemu, j) Wykonawca zobowiązuje się do comiesięcznego udokumentowania i rozliczenia prowadzonej usługi w postaci list obecności na podstawie wzorów udostępnionych przez Zamawiającego, k) oznakowania miejsca prowadzenia usługi. Wykonawca składając ofertę określa, w szczególności:  wynagrodzenie za 1 godzinę zegarową zajęć z EEG Biofeedback określone w wartości brutto;  łączną cenę brutto za wykonanie przedmiotu zamówienia objętego częścią nr 2. UWAGA: W części 2 Zamawiający dopuszcza możliwość zwiększenia lub zmniejszenia ilości przewidywanych godzin treningów EEG Biofeedback o 20%. Zamawiający dopuszcza zwiększenie lub zmniejszenie liczby osób objętych wsparciem o 3 osoby. Podany planowany wymiar godzin służy wyłącznie do porównania ofert i w żadnym wypadku nie stanowi ze strony Zamawiającego zobowiązania do zakupu podanej ilości godzin, które mogą być zwiększone lub zmniejszone, a Wykonawcy nie będzie przysługiwało jakiekolwiek roszczenie z tego tytułu. Zamawiający nie ogranicza ilości części, na które Wykonawca może złożyć ofertę. Wykonawca uprawniony jest do złożenia oferty na dowolną ilość części zamówienia. Umowy z wykonawcami będą zawierane odrębnie dla każdej z części zamówienia. Zastrzega się, że lista uczestników terapii będzie miała charakter otwarty, tj. Zleceniodawca na każdym etapie realizacji zadania może skierować nową osobę do objęcia wsparciem, może również w porozumieniu ze Zleceniobiorcą i/lub uczestnikiem i/lub rodziną zastępczą zakończyć wsparcie wobec danej osoby na każdym etapie realizacji zadania. Jeżeli Wykonawca nie przeprowadzi usługi z uwagi na nieobecność prawidłowo zawiadomionego uczestnika projektu w terminie wynikającym z harmonogramów, to za czas gotowości do przeprowadzenia usługi wynagrodzenie nie przysługuje. 8. Do obowiązków Wykonawcy w każdej części zamówienia należeć będzie:  dokumentowanie prowadzonych terapii poprzez prowadzenie comiesięcznego zestawienia zrealizowanych spotkań, zgodnie z wzorem udostępnionym przez Zamawiającego,  bieżące informowanie Zamawiającego o każdorazowym niezrealizowaniu terapii i okolicznościach uniemożliwiających realizowanie zadania,  podpisanie odrębnej umowy powierzenia danych osobowych. 9. Informacje dodatkowe: a) Wykonawca składając ofertę cenową zgodną ze wzorem zaproponowanym przez Zamawiającego na realizację danej części zamówienia podpisuje również klauzulę informacyjną o przetwarzaniu danych osobowych związanych ze złożeniem oraz realizacją oferty cenowej na realizację przedmiotowego zamówienia. b) Wykonawca podaje cenę za 1 godzinę zegarową brutto (odrębnie dla każdej części zamówienia) posługując się przy jej określeniu opisem przedmiotu zamówienia. c) Wynagrodzenie Wykonawcy obejmuje wszelkie koszty niezbędne do wykonania zamówienia, które będzie niezmienne w trakcie trwania umowy. </w:t>
        <w:br/>
        <w:br/>
      </w:r>
      <w:r>
        <w:rPr>
          <w:b/>
        </w:rPr>
        <w:t xml:space="preserve">II.5) Główny kod CPV: </w:t>
      </w:r>
      <w:bookmarkStart w:id="49" w:name="ctl00_ContentPlaceHolder1_cpv_glowny_prz"/>
      <w:bookmarkEnd w:id="49"/>
      <w:r>
        <w:rPr/>
        <w:t xml:space="preserve">85000000-9 </w:t>
        <w:br/>
      </w:r>
      <w:r>
        <w:rPr>
          <w:b/>
        </w:rPr>
        <w:t>Dodatkowe kody CPV:</w:t>
      </w:r>
      <w:r>
        <w:rPr/>
        <w:t xml:space="preserve"> </w:t>
      </w:r>
    </w:p>
    <w:tbl>
      <w:tblPr>
        <w:tblW w:w="1321" w:type="dxa"/>
        <w:jc w:val="left"/>
        <w:tblInd w:w="-1" w:type="dxa"/>
        <w:tblLayout w:type="fixed"/>
        <w:tblCellMar>
          <w:top w:w="28" w:type="dxa"/>
          <w:left w:w="28" w:type="dxa"/>
          <w:bottom w:w="28" w:type="dxa"/>
          <w:right w:w="28" w:type="dxa"/>
        </w:tblCellMar>
      </w:tblPr>
      <w:tblGrid>
        <w:gridCol w:w="1321"/>
      </w:tblGrid>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85142100-7</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85312500-4</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Tak </w:t>
        <w:br/>
        <w:t xml:space="preserve">Określenie przedmiotu, wielkości lub zakresu oraz warunków na jakich zostaną udzielone zamówienia, o których mowa w art. 67 ust. 1 pkt 6 lub w art. 134 ust. 6 pkt 3 ustawy Pzp: Zamawiający przewiduje możliwość powtórzenia podobnych usług, o których mowa w art. 67 ust. 1 pkt 6 Pzp do wysokości 20% wartości zamówienia podstawowego, a dotyczących świadczenia usług specjalistycznej pomocy dla uczestników projektu „Akademia rozwoju”.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20-11-30 </w:t>
      </w:r>
    </w:p>
    <w:tbl>
      <w:tblPr>
        <w:tblW w:w="7275" w:type="dxa"/>
        <w:jc w:val="left"/>
        <w:tblInd w:w="-1" w:type="dxa"/>
        <w:tblLayout w:type="fixed"/>
        <w:tblCellMar>
          <w:top w:w="28" w:type="dxa"/>
          <w:left w:w="28" w:type="dxa"/>
          <w:bottom w:w="28" w:type="dxa"/>
          <w:right w:w="28" w:type="dxa"/>
        </w:tblCellMar>
      </w:tblPr>
      <w:tblGrid>
        <w:gridCol w:w="2056"/>
        <w:gridCol w:w="1614"/>
        <w:gridCol w:w="1760"/>
        <w:gridCol w:w="1845"/>
      </w:tblGrid>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w miesiącac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w dniach</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ata rozpoczęcia</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ata zakończenia</w:t>
            </w:r>
          </w:p>
        </w:tc>
      </w:tr>
      <w:tr>
        <w:trPr/>
        <w:tc>
          <w:tcPr>
            <w:tcW w:w="20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4"/>
                <w:szCs w:val="4"/>
              </w:rPr>
            </w:pPr>
            <w:r>
              <w:rPr>
                <w:sz w:val="4"/>
                <w:szCs w:val="4"/>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4"/>
                <w:szCs w:val="4"/>
              </w:rPr>
            </w:pPr>
            <w:r>
              <w:rPr>
                <w:sz w:val="4"/>
                <w:szCs w:val="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4"/>
                <w:szCs w:val="4"/>
              </w:rPr>
            </w:pPr>
            <w:r>
              <w:rPr>
                <w:sz w:val="4"/>
                <w:szCs w:val="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20-11-30</w:t>
            </w:r>
          </w:p>
        </w:tc>
      </w:tr>
    </w:tbl>
    <w:p>
      <w:pPr>
        <w:pStyle w:val="TextBody"/>
        <w:spacing w:before="0" w:after="0"/>
        <w:jc w:val="left"/>
        <w:rPr/>
      </w:pPr>
      <w:r>
        <w:rPr/>
        <w:br/>
      </w:r>
      <w:r>
        <w:rPr>
          <w:b/>
        </w:rPr>
        <w:t xml:space="preserve">II.9) Informacje dodatkowe: </w:t>
      </w:r>
      <w:bookmarkStart w:id="57" w:name="ctl00_ContentPlaceHolder1_informacje_na_"/>
      <w:bookmarkEnd w:id="57"/>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Warunek zostanie uznany za spełniony, jeżeli wykonawca oświadczy, że spełnia w/w warunek.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Warunek zostanie uznany za spełniony, jeżeli wykonawca oświadczy, że spełnia w/w warunek.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Zamawiający uzna warunek za spełniony, jeżeli Wykonawca wykaże, że dysponuje lub będzie dysponować: dla części nr 1 – świadczenie usług fizjoterapii w wymiarze 900 h: 1) Wykonawca dysponuje osobami zdolnymi do wykonania zamówienia, które posiadają niezbędną wiedzę i kwalifikacje, tj. posiadają uprawnienia, prawo wykonywania zawodu fizjoterapeuty zgodnie z ustawą z dnia 25 września 2015 roku o zawodzie fizjoterapeuty (Dz. U. z 2015 roku, poz. 1994 ze zm.) oraz doświadczenie w pracy z dziećmi, 2) posiadają wpis do Rejestru Praktyk Zawodowych Fizjoterapeutów, 3) co najmniej 3 letnie doświadczenie w wykonywaniu zawodu fizjoterapeuty, 4) zapewnienie opieki lekarza specjalizacji rehabilitacji medycznej, 5) zapewnienie odpowiedniego miejsca oraz niezbędnego sprzętu do przeprowadzenia zabiegów. dla części nr 2 - przeprowadzenie terapii EEG Biofeedback w wymiarze 1100 h: 1) Wykonawca dysponuje osobami posiadającymi certyfikat/dyplom/zaświadczenie ukończenia kursu EEG Biofeedback I stopnia, 2) przeprowadzone i udokumentowane co najmniej 300 godzin terapii metodą EEG Biofeedback w ostatnich 3 latach, 3) zapewnienie odpowiedniego miejsca oraz niezbędnego sprzętu i materiałów do przeprowadzenia terapi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TextBody"/>
        <w:spacing w:before="0" w:after="0"/>
        <w:jc w:val="left"/>
        <w:rPr>
          <w:b/>
          <w:b/>
        </w:rPr>
      </w:pPr>
      <w:r>
        <w:rPr>
          <w:b/>
        </w:rPr>
        <w:t xml:space="preserve">III.2) PODSTAWY WYKLUCZENIA </w:t>
      </w:r>
    </w:p>
    <w:p>
      <w:pPr>
        <w:pStyle w:val="TextBody"/>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r>
      <w:bookmarkEnd w:id="63"/>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5" w:name="ctl00_ContentPlaceHolder1_wykaz_dokument"/>
      <w:bookmarkEnd w:id="65"/>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NIE DOTYCZY OSÓB NIE PROWADZĄCYCH DZIAŁALNOŚCI GOSPODARCZEJ;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Wykaz osób, według załącznika nr 6, skierowanych przez wykonawcę do realizacji zamówienia publicznego, w szczególności odpowiedzialnych za świadczenie usług wraz z informacjami dotyczącymi ich kwalifikacji oraz informacją o podstawie do dysponowania tymi osobami. Do wykazu należy dołączyć dokumenty potwierdzające posiadane kwalifikacje określone w rozdz. III punkt 1.3. SIWZ.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8" w:name="ctl00_ContentPlaceHolder1_wykaz_potwierd"/>
      <w:bookmarkEnd w:id="68"/>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1) pełnomocnictwo wystawione dla osoby składającej ofertę podpisane przez osobę upoważnioną do reprezentowania Wykonawcy, w przypadku składania oferty przez pełnomocnika, 2) w przypadku składania oferty przez podmioty występujące wspólnie, do oferty należy dołączyć dokument ustanawiający przez wykonawców wspólnego pełnomocnika, 3) pisemne zobowiązanie innych podmiotów do oddania Wykonawcy do dyspozycji niezbędnych zasobów do wykonania zamówienia na okres korzystania z nich przy wykonywaniu zamówienia, w przypadku kiedy Wykonawca powoła się na zasoby innego podmiotu, oświadczenie tego podmiotu zawierać winno zobowiązanie do udziału w wykonywaniu części udzielanego zamówienia w zakresie udostępnionego Wykonawcy potencjału, d) podpisana klauzula informacyjna o przetwarzaniu danych osobowych związanych ze złożeniem oraz realizacją oferty cenowej na realizację przedmiotowego zamówienia, stanowiącą załącznik nr 10, e) Oświadczenie – załącznik nr 9.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Nie </w:t>
        <w:br/>
        <w:t xml:space="preserve">Informacja na temat wadium </w:t>
        <w:br/>
      </w:r>
      <w:bookmarkStart w:id="72" w:name="ctl00_ContentPlaceHolder1_wadium"/>
      <w:bookmarkEnd w:id="72"/>
      <w:r>
        <w:rPr/>
        <w:t xml:space="preserve">Zamawiający nie wymaga wniesienia wadium. </w:t>
      </w:r>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br/>
        <w:t xml:space="preserve">Złożenie oferty wariantowej dopuszcza się tylko z jednoczesnym złożeniem oferty zasadniczej: </w:t>
      </w:r>
      <w:bookmarkEnd w:id="75"/>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t xml:space="preserve">Nie </w:t>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3941" w:type="dxa"/>
        <w:jc w:val="left"/>
        <w:tblInd w:w="-1" w:type="dxa"/>
        <w:tblLayout w:type="fixed"/>
        <w:tblCellMar>
          <w:top w:w="28" w:type="dxa"/>
          <w:left w:w="28" w:type="dxa"/>
          <w:bottom w:w="28" w:type="dxa"/>
          <w:right w:w="28" w:type="dxa"/>
        </w:tblCellMar>
      </w:tblPr>
      <w:tblGrid>
        <w:gridCol w:w="2807"/>
        <w:gridCol w:w="1134"/>
      </w:tblGrid>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 za 1 godzinę zegarow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termin płatnośc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br/>
        <w:t xml:space="preserve">Wymagania dotyczące zabezpieczenia należytego wykonania umowy: </w:t>
      </w:r>
    </w:p>
    <w:p>
      <w:pPr>
        <w:pStyle w:val="TextBody"/>
        <w:spacing w:before="0" w:after="0"/>
        <w:jc w:val="left"/>
        <w:rPr/>
      </w:pPr>
      <w:bookmarkStart w:id="125" w:name="ctl00_ContentPlaceHolder1_IV_4_14"/>
      <w:bookmarkEnd w:id="125"/>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Określenie warunków dokonania zmiany umowy: 1.1. Strony umowy dokonają w formie pisemnego aneksu zmiany wynagrodzenia w wypadku wystąpienia którejkolwiek z przepisów wskazanych w art. 142 ust. 5 ustawy z dnia 29 stycznia 2004 r. Prawo zamówień publicznych, tj. zmiany: a) stawki podatku od towarów i usług, b) wysokości minimalnego wynagrodzenia za pracę albo wysokości minimalnej stawki godzinowej, ustalonych na podstawie przepisów ustawy z dnia 10 października 2002 r. o minimalnym wynagrodzeniu za pracę (Dz. U. z 2018 r. poz. 2177), c) zasad podlegania ubezpieczeniom społecznym lub ubezpieczeniu zdrowotnemu lub wysokości stawki składki na ubezpieczenia społeczne lub zdrowotne, d) zasad gromadzenia i wysokości wpłat do pracowniczych planów kapitałowych, o których mowa w ustawie z dnia 4 października 2018 r. o pracowniczych planach kapitałowych – jeżeli zmiany te będą miały wpływ na koszty wykonania zamówienia przez wykonawcę. 1.2. Waloryzacja o której mowa w pkt. 1.1. jest dokonywana o kwotę zwiększonych kosztów wykonywania przez Wykonawcę zamówienia i następuje w formie pisemnego aneksu do niniejszej umowy. 1.3. Wykazanie, że zmiany o których mowa w pkt. 1.1. mają wpływ na koszty wykonania przez Wykonawcę zamówienia, obciąża w całości Wykonawcę. W tym celu Wykonawca składa odpowiedni wniosek do Zamawiającego zawierający szczegółowe uzasadnienie dokonania takiej zmiany wraz z niezbędnymi dokumentami i dowodami na okoliczności określone w pkt. 1.1. Wniosek winien być złożony w formie pisemnej, od dnia opublikowania przepisów dokonujących tych zmian do 30 dnia od dnia ich wejścia w życie. Zmiana umowy na podstawie ustaleń negocjacyjnych może nastąpić po wejściu w życie przepisów będących przyczyną waloryzacji. 1.4. Zamawiający przewiduje możliwość zmian postanowień Umowy w stosunku do treści oferty, na podstawie której dokonano wyboru Wykonawcy, w przypadku wystąpienia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 w zakresie tego podatku. 2. Wykonawca nie może powierzyć wykonania wynikających z umowy czynności innym osobom bez zgody Zamawiającego. 3. Zamawiający dopuszcza zmianę osoby wykonującej usługę jedynie za uprzednią pisemną zgodą Zamawiającego, w przypadku: • śmierci, choroby lub innych zdarzeń losowych dotyczących osoby Wykonawcy, • nie wywiązywania się osoby z obowiązków wynikających z umowy, • jeżeli zmiana osoby stanie się konieczna z jakichkolwiek przyczyn niezależnych od Wykonawcy (np. rezygnacji). 4. W przypadku zmiany osób wykonujących przedmiot umowy, nowe osoby muszą spełniać wymagania określone dla Wykonawcy. 5. Wykonawcy występujący wspólnie, których oferta została uznana za najkorzystniejszą, zobowiązani są przed złożeniem oferty na realizację niniejszego zamówienia, do zawarcia umowy Konsorcjum i dostarczenia jej Zamawiającemu. Umowa Konsorcjum winna zawierać: a) wyszczególnienie Wykonawców wspólnie ubiegających się o udzielenie zamówienia publicznego, b) określenie celu gospodarczego, dla którego umowa została zawarta (celem tym musi być zrealizowanie niniejszego zamówienia), c) określenie czasu obowiązywania umowy Konsorcjum (co najmniej okres przed złożeniem oferty + okres realizacji zamówienia + okres gwarancji jakości, d) określenie lidera Konsorcjum (powinien nim być Pełnomocnik wskazany w ofercie Wykonawców wspólnie ubiegających się o udzielenie zamówienia), e) wykluczenie możliwości wypowiedzenia umowy Konsorcjum przez któregokolwiek z jego członków do czasu wykonania zamówienia oraz upływu czasu rękojmi za wady, f) zapis mówiący, że Wykonawcy występujący wspólnie ponoszą solidarną odpowiedzialność za realizację zamówienia, za niewykonanie lub nienależyte wykonanie zamówienia.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10-16,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tbl>
      <w:tblPr>
        <w:tblW w:w="7221" w:type="dxa"/>
        <w:jc w:val="left"/>
        <w:tblInd w:w="0" w:type="dxa"/>
        <w:tblLayout w:type="fixed"/>
        <w:tblCellMar>
          <w:top w:w="28" w:type="dxa"/>
          <w:left w:w="28" w:type="dxa"/>
          <w:bottom w:w="28" w:type="dxa"/>
          <w:right w:w="28" w:type="dxa"/>
        </w:tblCellMar>
      </w:tblPr>
      <w:tblGrid>
        <w:gridCol w:w="1145"/>
        <w:gridCol w:w="226"/>
        <w:gridCol w:w="940"/>
        <w:gridCol w:w="4910"/>
      </w:tblGrid>
      <w:tr>
        <w:trPr/>
        <w:tc>
          <w:tcPr>
            <w:tcW w:w="114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1</w:t>
            </w:r>
          </w:p>
        </w:tc>
        <w:tc>
          <w:tcPr>
            <w:tcW w:w="940" w:type="dxa"/>
            <w:tcBorders/>
            <w:vAlign w:val="center"/>
          </w:tcPr>
          <w:p>
            <w:pPr>
              <w:pStyle w:val="Zawartotabeli"/>
              <w:rPr>
                <w:b/>
                <w:b/>
              </w:rPr>
            </w:pPr>
            <w:r>
              <w:rPr>
                <w:b/>
              </w:rPr>
              <w:t xml:space="preserve">Nazwa: </w:t>
            </w:r>
          </w:p>
        </w:tc>
        <w:tc>
          <w:tcPr>
            <w:tcW w:w="4910" w:type="dxa"/>
            <w:tcBorders/>
            <w:vAlign w:val="center"/>
          </w:tcPr>
          <w:p>
            <w:pPr>
              <w:pStyle w:val="Zawartotabeli"/>
              <w:rPr/>
            </w:pPr>
            <w:r>
              <w:rPr/>
              <w:t xml:space="preserve">świadczenie usług fizjoterapii w wymiarze 900 h </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Planowany wymiar zamówienia: 900 godzin zegarowych. Przewidywana ilość osób objętych wsparciem: 20 Wykonawca będzie zobowiązany do: a) przeprowadzenia diagnozy wstępnej i końcowej przez lekarza specjalizacji rehabilitacji medycznej, b) dostosowania rodzaju i ilości indywidualnych zabiegów dla każdego uczestnika zgodnie z przeprowadzoną diagnozą, c) przeprowadzenia zabiegów w trybie ciągłym przez odpowiednią liczbę fizjoterapeutów zapewnioną przez Wykonawcę w celu zrealizowania wszystkich zaplanowanych godzin, d) zapewnienie podczas trwania terapii opieki lekarza specjalizacji rehabilitacji medycznej, e) prowadzenia karty badań dla każdego uczestnika terapii, przedstawiającej ocenę jej skuteczności i efektywności, f) czas trwania jednego zabiegu zależeć będzie od indywidualnych potrzeb uczestnika terapii, jego predyspozycji wiekowych i świadomej współpracy z fizjoterapeutą, g) zabiegi odbywać się będą na terenie miasta Świdnica w siedzibie wskazanej przez Wykonawcę, w miejscu odpowiednio do tego przystosowanym, zapewniającym niezbędny sprzęt do przeprowadzania rehabilitacji, h) zabiegi rehabilitacyjne powinny zostać przeprowadzone przez osoby posiadające odpowiednie kwalifikacje z zakresu fizjoterapii/rehabilitacji, i) Wykonawca zobowiązuje się udzielać rodzinom zastępczym specjalistycznej informacji dotyczącej problemów rozwojowych dziecka oraz instruktażu i informacji niezbędnych do kontynuowania pracy z dzieckiem w domu, monitorowania rozwoju dziecka, w razie potrzeby sporządzania opinii, j) sporządzania comiesięcznych harmonogramów zabiegów fizjoterapeutycznych uwzględniających wszystkich uczestników oraz przekazanie go Zamawiającemu, k) Wykonawca zobowiązuje się do comiesięcznego udokumentowania i rozliczenia prowadzonej usługi przy pomocy zestawień zrealizowanych zabiegów fizjoterapeutycznych indywidulanie dla każdego uczestnika, l) oznakowania miejsca prowadzenia usługi. Wykonawca składając ofertę określa, w szczególności:  wynagrodzenie za 1 godzinę zegarową zabiegów fizjoterapeutycznych określone w wartości brutto;  łączną cenę brutto za wykonanie przedmiotu zamówienia objętego częścią nr 1. UWAGA: W części 1 Zamawiający dopuszcza możliwość zwiększenia lub zmniejszenia ilości przewidywanych godzin zabiegów fizjoterapeutycznych o 20%. Zamawiający dopuszcza zwiększenie lub zmniejszenie liczby osób objętych wsparciem o 3 osoby. Podany planowany wymiar godzin służy wyłącznie do porównania ofert i w żadnym wypadku nie stanowi ze strony Zamawiającego zobowiązania do zakupu podanej ilości godzin, które mogą być zwiększone lub zmniejszone, a Wykonawcy nie będzie przysługiwało jakiekolwiek roszczenie z tego tytułu. </w:t>
        <w:br/>
      </w:r>
      <w:r>
        <w:rPr>
          <w:b/>
        </w:rPr>
        <w:t xml:space="preserve">2) Wspólny Słownik Zamówień(CPV): </w:t>
      </w:r>
      <w:r>
        <w:rPr/>
        <w:t>85000000-9, 85142100-7</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20-11-30</w:t>
        <w:br/>
      </w:r>
      <w:r>
        <w:rPr>
          <w:b/>
        </w:rPr>
        <w:t xml:space="preserve">5) Kryteria oceny ofert: </w:t>
      </w:r>
    </w:p>
    <w:tbl>
      <w:tblPr>
        <w:tblW w:w="4571" w:type="dxa"/>
        <w:jc w:val="left"/>
        <w:tblInd w:w="-1" w:type="dxa"/>
        <w:tblLayout w:type="fixed"/>
        <w:tblCellMar>
          <w:top w:w="28" w:type="dxa"/>
          <w:left w:w="28" w:type="dxa"/>
          <w:bottom w:w="28" w:type="dxa"/>
          <w:right w:w="28" w:type="dxa"/>
        </w:tblCellMar>
      </w:tblPr>
      <w:tblGrid>
        <w:gridCol w:w="3437"/>
        <w:gridCol w:w="1134"/>
      </w:tblGrid>
      <w:tr>
        <w:trPr/>
        <w:tc>
          <w:tcPr>
            <w:tcW w:w="343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43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 za 1 godzinę zegarową brut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43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termin płatnośc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r>
        <w:rPr/>
        <w:br/>
      </w:r>
    </w:p>
    <w:tbl>
      <w:tblPr>
        <w:tblW w:w="8522" w:type="dxa"/>
        <w:jc w:val="left"/>
        <w:tblInd w:w="0" w:type="dxa"/>
        <w:tblLayout w:type="fixed"/>
        <w:tblCellMar>
          <w:top w:w="28" w:type="dxa"/>
          <w:left w:w="28" w:type="dxa"/>
          <w:bottom w:w="28" w:type="dxa"/>
          <w:right w:w="28" w:type="dxa"/>
        </w:tblCellMar>
      </w:tblPr>
      <w:tblGrid>
        <w:gridCol w:w="1145"/>
        <w:gridCol w:w="226"/>
        <w:gridCol w:w="940"/>
        <w:gridCol w:w="6211"/>
      </w:tblGrid>
      <w:tr>
        <w:trPr/>
        <w:tc>
          <w:tcPr>
            <w:tcW w:w="114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2</w:t>
            </w:r>
          </w:p>
        </w:tc>
        <w:tc>
          <w:tcPr>
            <w:tcW w:w="940" w:type="dxa"/>
            <w:tcBorders/>
            <w:vAlign w:val="center"/>
          </w:tcPr>
          <w:p>
            <w:pPr>
              <w:pStyle w:val="Zawartotabeli"/>
              <w:rPr>
                <w:b/>
                <w:b/>
              </w:rPr>
            </w:pPr>
            <w:r>
              <w:rPr>
                <w:b/>
              </w:rPr>
              <w:t xml:space="preserve">Nazwa: </w:t>
            </w:r>
          </w:p>
        </w:tc>
        <w:tc>
          <w:tcPr>
            <w:tcW w:w="6211" w:type="dxa"/>
            <w:tcBorders/>
            <w:vAlign w:val="center"/>
          </w:tcPr>
          <w:p>
            <w:pPr>
              <w:pStyle w:val="Zawartotabeli"/>
              <w:rPr/>
            </w:pPr>
            <w:r>
              <w:rPr/>
              <w:t>przeprowadzenie terapii EEG Biofeedback w wymiarze 1100 h</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Planowany wymiar zamówienia: 1.100 godzin zegarowych. Przewidywana ilość osób objętych wsparciem: 25. Wykonawca będzie zobowiązany do: a) przeprowadzenia treningu EEG Biofeedback w wymiarze 1100 h, obejmującego: przeprowadzenie badania podstawowego, tzw. zapisu surowego oraz próbnego treningu, przeprowadzenie wywiadu i określenie celu działań terapeutycznych w odniesieniu do przeprowadzonej diagnozy oraz zebranie najważniejszych informacji dotyczących sytuacji rodzinnej, społecznej i zdrowotnej pacjenta; przeprowadzenie treningów, przy pomocy wzmacniacza fal EEG (tzw. głowicy) z odpowiednim oprogramowaniem; po każdej sesji treningowej dokonanie krótkiego podsumowania przebiegu treningu i postępów w terapii; podsumowanie terapii oraz konsultacja z opiekunami dzieci i młodzieży z pieczy zastępczej, b) dostosowanie terapii do indywidualnych predyspozycji wiekowych uczestnika i jego świadomej współpracy z terapeutą, c) przeprowadzenie terapii według wymagań programowych i organizacyjnych określonych dla tej metody, d) częstotliwość terapii minimum raz w tygodniu/czas trwania 1h zegarowa, e) usługa realizowana będzie na terenie miasta Świdnica, w siedzibie wskazanej przez Wykonawcę, f) zapewnienia odpowiedniego miejsca oraz niezbędnego sprzętu i materiałów do przeprowadzenia terapii, g) zapewnienia wykwalifikowanej kadry do prowadzenia terapii, h) Wykonawca zobowiązuje się do przygotowania instruktażu w zakresie zaleceń udziału w terapii oraz samego jej przebiegu, i) sporządzania comiesięcznych harmonogramów, uwzględniających wszystkich uczestników terapii oraz przekazanie go Zamawiającemu, j) Wykonawca zobowiązuje się do comiesięcznego udokumentowania i rozliczenia prowadzonej usługi w postaci list obecności na podstawie wzorów udostępnionych przez Zamawiającego, k) oznakowania miejsca prowadzenia usługi. Wykonawca składając ofertę określa, w szczególności:  wynagrodzenie za 1 godzinę zegarową zajęć z EEG Biofeedback określone w wartości brutto;  łączną cenę brutto za wykonanie przedmiotu zamówienia objętego częścią nr 2. UWAGA: W części 2 Zamawiający dopuszcza możliwość zwiększenia lub zmniejszenia ilości przewidywanych godzin treningów EEG Biofeedback o 20%. Zamawiający dopuszcza zwiększenie lub zmniejszenie liczby osób objętych wsparciem o 3 osoby. Podany planowany wymiar godzin służy wyłącznie do porównania ofert i w żadnym wypadku nie stanowi ze strony Zamawiającego zobowiązania do zakupu podanej ilości godzin, które mogą być zwiększone lub zmniejszone, a Wykonawcy nie będzie przysługiwało jakiekolwiek roszczenie z tego tytułu. </w:t>
        <w:br/>
      </w:r>
      <w:r>
        <w:rPr>
          <w:b/>
        </w:rPr>
        <w:t xml:space="preserve">2) Wspólny Słownik Zamówień(CPV): </w:t>
      </w:r>
      <w:r>
        <w:rPr/>
        <w:t>85000000-9, 85312500-4</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20-11-30</w:t>
        <w:br/>
      </w:r>
      <w:r>
        <w:rPr>
          <w:b/>
        </w:rPr>
        <w:t xml:space="preserve">5) Kryteria oceny ofert: </w:t>
      </w:r>
    </w:p>
    <w:tbl>
      <w:tblPr>
        <w:tblW w:w="4571" w:type="dxa"/>
        <w:jc w:val="left"/>
        <w:tblInd w:w="-1" w:type="dxa"/>
        <w:tblLayout w:type="fixed"/>
        <w:tblCellMar>
          <w:top w:w="28" w:type="dxa"/>
          <w:left w:w="28" w:type="dxa"/>
          <w:bottom w:w="28" w:type="dxa"/>
          <w:right w:w="28" w:type="dxa"/>
        </w:tblCellMar>
      </w:tblPr>
      <w:tblGrid>
        <w:gridCol w:w="3437"/>
        <w:gridCol w:w="1134"/>
      </w:tblGrid>
      <w:tr>
        <w:trPr/>
        <w:tc>
          <w:tcPr>
            <w:tcW w:w="343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43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 za 1 godzinę zegarową brut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43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termin płatnośc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rPr/>
      </w:pPr>
      <w:r>
        <w:rPr/>
        <w:br/>
      </w:r>
      <w:r>
        <w:rPr>
          <w:b/>
        </w:rPr>
        <w:t>6) INFORMACJE DODATKOW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33:13Z</dcterms:created>
  <dc:creator/>
  <dc:description/>
  <dc:language>en-US</dc:language>
  <cp:lastModifiedBy/>
  <dcterms:modified xsi:type="dcterms:W3CDTF">2019-10-08T16:34:51Z</dcterms:modified>
  <cp:revision>1</cp:revision>
  <dc:subject/>
  <dc:title/>
</cp:coreProperties>
</file>