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w zakresie Części nr 3 – Udzielanie indywidualnych korepetycji z MATEMATYKI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na terenie Gminy i Miasta Żarów i Gminy i Miasta Jaworzyna Śląska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100, maksymalna to 5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2:00Z</dcterms:created>
  <dc:creator>bernard.koczkodon</dc:creator>
  <dc:description/>
  <cp:keywords/>
  <dc:language>en-US</dc:language>
  <cp:lastModifiedBy>awitek</cp:lastModifiedBy>
  <cp:lastPrinted>2018-11-29T11:34:00Z</cp:lastPrinted>
  <dcterms:modified xsi:type="dcterms:W3CDTF">2018-11-29T10:34:00Z</dcterms:modified>
  <cp:revision>4</cp:revision>
  <dc:subject/>
  <dc:title>Załącznik nr 1 do SIWZ</dc:title>
</cp:coreProperties>
</file>