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4956" w:right="0" w:firstLine="708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8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w zakresie Części nr 8 – Udzielanie indywidualnych korepetycji z CHEMII </w:t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na terenie powiatu świdnickiego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50., maksymalna to 10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Dz. U. z 2018 r. poz. 967 t.j.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TekstdymkaZnak">
    <w:name w:val="Tekst dymka Znak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6:00Z</dcterms:created>
  <dc:creator>bernard.koczkodon</dc:creator>
  <dc:description/>
  <cp:keywords/>
  <dc:language>en-US</dc:language>
  <cp:lastModifiedBy>awitek</cp:lastModifiedBy>
  <cp:lastPrinted>2018-11-29T11:37:00Z</cp:lastPrinted>
  <dcterms:modified xsi:type="dcterms:W3CDTF">2018-11-29T10:37:00Z</dcterms:modified>
  <cp:revision>4</cp:revision>
  <dc:subject/>
  <dc:title>Załącznik nr 1 do SIWZ</dc:title>
</cp:coreProperties>
</file>