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1 – Udzielanie indywidualnych korepetycji z matematyki na terenie MIASTA ŚWIDNICA w wymiarze do 320 h zegarowych.</w:t>
      </w:r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32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4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02-06T12:06:00Z</dcterms:modified>
  <cp:revision>3</cp:revision>
  <dc:subject/>
  <dc:title>Załącznik nr 1 do SIWZ</dc:title>
</cp:coreProperties>
</file>