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4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4 – Udzielanie indywidualnych korepetycji z matematyki na terenie MIASTA ŚWIDNICA w wymiarze do 190 h zegarowych.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19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7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01-31T13:35:00Z</dcterms:modified>
  <cp:revision>3</cp:revision>
  <dc:subject/>
  <dc:title>Załącznik nr 1 do SIWZ</dc:title>
</cp:coreProperties>
</file>